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Arial"/>
          <w:b/>
          <w:b/>
          <w:color w:val="000080"/>
          <w:sz w:val="22"/>
          <w:szCs w:val="22"/>
          <w:lang w:bidi="zxx"/>
        </w:rPr>
      </w:pPr>
      <w:r>
        <w:rPr>
          <w:rFonts w:cs="Arial" w:ascii="Arial" w:hAnsi="Arial"/>
          <w:lang w:val="en-US" w:bidi="zxx"/>
        </w:rPr>
        <w:t xml:space="preserve">   </w:t>
      </w:r>
      <w:r>
        <w:rPr>
          <w:rFonts w:cs="Arial" w:ascii="Arial" w:hAnsi="Arial"/>
          <w:lang w:bidi="zxx"/>
        </w:rPr>
        <w:t xml:space="preserve">         </w:t>
      </w:r>
      <w:r>
        <w:rPr>
          <w:rFonts w:cs="Arial" w:ascii="Arial" w:hAnsi="Arial"/>
          <w:lang w:bidi="zxx"/>
        </w:rPr>
        <w:drawing>
          <wp:inline distT="0" distB="0" distL="0" distR="0">
            <wp:extent cx="619125" cy="61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" t="-477" r="-436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-227330</wp:posOffset>
                </wp:positionV>
                <wp:extent cx="26416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u w:val="single"/>
                                <w:lang w:bidi="hi-IN"/>
                              </w:rPr>
                              <w:t>ΕΝΤΥΠΟ ΤΕΧΝΙΚΗΣ ΠΡΟΣΦΟΡ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2pt;mso-wrap-distance-left:9.05pt;mso-wrap-distance-right:9.05pt;mso-wrap-distance-top:0pt;mso-wrap-distance-bottom:0pt;margin-top:-17.9pt;mso-position-vertical-relative:text;margin-left:2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u w:val="single"/>
                          <w:lang w:bidi="hi-IN"/>
                        </w:rPr>
                        <w:t>ΕΝΤΥΠΟ ΤΕΧΝΙΚΗΣ ΠΡΟΣΦΟ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0"/>
        <w:gridCol w:w="1008"/>
        <w:gridCol w:w="5250"/>
      </w:tblGrid>
      <w:tr>
        <w:trPr>
          <w:trHeight w:val="3380" w:hRule="atLeast"/>
        </w:trPr>
        <w:tc>
          <w:tcPr>
            <w:tcW w:w="38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bidi="zxx"/>
              </w:rPr>
              <w:t>ΕΛΛΗΝΙΚΗ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bidi="zxx"/>
              </w:rPr>
              <w:t>ΔΗΜΟΚΡΑΤΙΑ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ΥΠΟΥΡΓΕΙΟ ΕΡΓΑΣΙΑ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amp; ΚΟΙΝΩΝΙΚΗΣ ΑΣΦΑΛΙΣΗ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80010</wp:posOffset>
                  </wp:positionV>
                  <wp:extent cx="958215" cy="765810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ΔΗΜΟΣΙΑ ΥΠΗΡΕΣΙΑ ΑΠΑΣΧΟΛΗΣΗΣ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ΔΙΟΙΚΗΣ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ΓΕΝ.Δ/ΝΣΗ ΥΠΟΣΤΗΡΙΞΗΣ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amp;  ΨΗΦΙΑΚΗΣ ΔΙΑΚΥΒΕΡΝΗΣΗΣ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Style18"/>
              <w:ind w:left="1247" w:hanging="1247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1008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5250" w:type="dxa"/>
            <w:tcBorders/>
          </w:tcPr>
          <w:p>
            <w:pPr>
              <w:pStyle w:val="Style18"/>
              <w:snapToGrid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    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ΣΤ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…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ΓΙΑ ΤΗ ΣΤΕΓΑΣΗ ΤΟΥ ΚΠΑ2 ……………………………………….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ΑΦΟΡΑ ΣΤΟΝ ΔΙΑΓΩΝΙΣΜΟ ΤΗΣ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………………………………………………………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exact" w:line="22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ΤΕΧΝΙΚΗ ΠΡΟΣΦΟΡΑ ΜΙΣΘΩΣΗΣ ΑΚΙΝΗΤΟΥ</w:t>
      </w:r>
    </w:p>
    <w:p>
      <w:pPr>
        <w:pStyle w:val="Normal"/>
        <w:spacing w:lineRule="exact" w:line="2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Α. ΣΤΟΙΧΕΙΑ ΙΔΙΟΚΤΗΤΗ (Η΄ ΕΚΠΡΟΣΩΠΟΥ)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ΟΝΟΜΑΤΕΠΩΝΥΜΟ:……………………………………………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ΔΙΕΥΘΥΝΣΗ:   ΟΔΟΣ:……………………………………………………...ΑΡΙΘ:…………………….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ΠΕΡΙΟΧΗ:………………………………………………………...Τ.Κ: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ΚΙΝΗΤΟ ΤΗΛΕΦΩΝΟ:……………………………... ΣΤΑΘΕΡΟ: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EMAIL: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Β. ΣΤΟΙΧΕΙΑ ΑΚΙΝΗΤΟΥ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ΔΙΕΥΘΥΝΣΗ:   ΟΔΟΣ:……………………………………………………...ΑΡΙΘ: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ΠΕΡΙΟΧΗ:………………………………………………………...Τ.Κ: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ΤΙΤΛΟΣ ΟΙΚΟΔΟΜΙΚΗΣ ΑΔΕΙΑΣ / ΕΤΟΣ: ………………………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ΕΤΟΣ ΚΑΤΑΣΚΕΥΗΣ:……………………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ΠΡΟΣΦΕΡΟΜΕΝΟΙ ΧΩΡΟΙ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 (υπολογίζονται οι χώροι χωρίς το κλιμακοστάσιο, που δεν είναι αποκλειστικής χρήσης της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Υπηρεσίας και τους κοινόχρηστους χώρους)</w:t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95" w:dyaOrig="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5.2pt;width:227.85pt;height:101.9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135277317" r:id="rId4"/>
        </w:object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Γ. ΣΤΟΙΧΕΙΑ ΕΓΚΑΤΑΣΤΑΣΕΩΝ ΑΚΙΝΗΤΟΥ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97790</wp:posOffset>
                </wp:positionV>
                <wp:extent cx="190500" cy="190500"/>
                <wp:effectExtent l="5080" t="5080" r="5715" b="5715"/>
                <wp:wrapNone/>
                <wp:docPr id="4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.5pt;margin-top:7.7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97790</wp:posOffset>
                </wp:positionV>
                <wp:extent cx="190500" cy="190500"/>
                <wp:effectExtent l="5080" t="5080" r="5715" b="5715"/>
                <wp:wrapNone/>
                <wp:docPr id="5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25pt;margin-top:7.7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1. Κεντρική θέρμανση   ……………………………… ΝΑΙ           ΟΧΙ           Είδος……………………. 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06680</wp:posOffset>
                </wp:positionV>
                <wp:extent cx="190500" cy="190500"/>
                <wp:effectExtent l="5080" t="5080" r="5715" b="5715"/>
                <wp:wrapNone/>
                <wp:docPr id="6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.5pt;margin-top:8.4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175</wp:posOffset>
                </wp:positionH>
                <wp:positionV relativeFrom="paragraph">
                  <wp:posOffset>107315</wp:posOffset>
                </wp:positionV>
                <wp:extent cx="190500" cy="190500"/>
                <wp:effectExtent l="5080" t="5080" r="5715" b="5715"/>
                <wp:wrapNone/>
                <wp:docPr id="7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25pt;margin-top:8.4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2. Αυτόνομη θέρμανση  ……………………………...ΝΑΙ            ΟΧΙ           Είδος………………….…  </w:t>
      </w:r>
    </w:p>
    <w:p>
      <w:pPr>
        <w:pStyle w:val="Style18"/>
        <w:tabs>
          <w:tab w:val="clear" w:pos="720"/>
          <w:tab w:val="left" w:pos="5048" w:leader="none"/>
          <w:tab w:val="left" w:pos="6237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13030</wp:posOffset>
                </wp:positionV>
                <wp:extent cx="190500" cy="190500"/>
                <wp:effectExtent l="5080" t="5080" r="5715" b="5715"/>
                <wp:wrapNone/>
                <wp:docPr id="8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.5pt;margin-top:8.9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175</wp:posOffset>
                </wp:positionH>
                <wp:positionV relativeFrom="paragraph">
                  <wp:posOffset>119380</wp:posOffset>
                </wp:positionV>
                <wp:extent cx="190500" cy="190500"/>
                <wp:effectExtent l="5080" t="5080" r="5715" b="5715"/>
                <wp:wrapNone/>
                <wp:docPr id="9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25pt;margin-top:9.4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103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3. Κλιματισμός ………………………………………...ΝΑΙ            ΟΧΙ           Είδος…………………....</w:t>
      </w:r>
    </w:p>
    <w:p>
      <w:pPr>
        <w:pStyle w:val="Style18"/>
        <w:tabs>
          <w:tab w:val="clear" w:pos="720"/>
          <w:tab w:val="left" w:pos="5103" w:leader="none"/>
        </w:tabs>
        <w:ind w:left="284" w:hanging="28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800</wp:posOffset>
                </wp:positionH>
                <wp:positionV relativeFrom="paragraph">
                  <wp:posOffset>132080</wp:posOffset>
                </wp:positionV>
                <wp:extent cx="190500" cy="190500"/>
                <wp:effectExtent l="5080" t="5080" r="5715" b="5715"/>
                <wp:wrapNone/>
                <wp:docPr id="10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4pt;margin-top:10.4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32080</wp:posOffset>
                </wp:positionV>
                <wp:extent cx="190500" cy="190500"/>
                <wp:effectExtent l="5080" t="5080" r="5715" b="5715"/>
                <wp:wrapNone/>
                <wp:docPr id="11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5pt;margin-top:10.4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</w:p>
    <w:p>
      <w:pPr>
        <w:pStyle w:val="Style18"/>
        <w:tabs>
          <w:tab w:val="clear" w:pos="720"/>
          <w:tab w:val="left" w:pos="5103" w:leader="none"/>
          <w:tab w:val="left" w:pos="6237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Inverter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………………………………………………ΝΑΙ            ΟΧΙ          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2625</wp:posOffset>
                </wp:positionH>
                <wp:positionV relativeFrom="paragraph">
                  <wp:posOffset>106045</wp:posOffset>
                </wp:positionV>
                <wp:extent cx="190500" cy="190500"/>
                <wp:effectExtent l="5080" t="5080" r="5715" b="5715"/>
                <wp:wrapNone/>
                <wp:docPr id="12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.75pt;margin-top:8.3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115570</wp:posOffset>
                </wp:positionV>
                <wp:extent cx="190500" cy="190500"/>
                <wp:effectExtent l="5080" t="5080" r="5715" b="5715"/>
                <wp:wrapNone/>
                <wp:docPr id="13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5pt;margin-top:9.1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4. Προσβασιμότητα  ΑΜΕΑ ………………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……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…….ΝΑΙ            ΟΧΙ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Είδος (ράμπες / ανελκυστήρας / αναβατόριο)……………………………………………….. </w:t>
      </w:r>
    </w:p>
    <w:p>
      <w:pPr>
        <w:pStyle w:val="Style18"/>
        <w:tabs>
          <w:tab w:val="clear" w:pos="720"/>
          <w:tab w:val="left" w:pos="5048" w:leader="none"/>
          <w:tab w:val="left" w:pos="6237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91440</wp:posOffset>
                </wp:positionV>
                <wp:extent cx="190500" cy="190500"/>
                <wp:effectExtent l="5080" t="5080" r="5715" b="5715"/>
                <wp:wrapNone/>
                <wp:docPr id="14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pt;margin-top:7.2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90170</wp:posOffset>
                </wp:positionV>
                <wp:extent cx="190500" cy="190500"/>
                <wp:effectExtent l="5080" t="5080" r="5715" b="5715"/>
                <wp:wrapNone/>
                <wp:docPr id="15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5pt;margin-top:7.1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  <w:tab w:val="left" w:pos="6237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5. Δομημένη Καλωδίωση …………………………… ΝΑΙ            ΟΧΙ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99060</wp:posOffset>
                </wp:positionV>
                <wp:extent cx="190500" cy="190500"/>
                <wp:effectExtent l="5080" t="5080" r="5715" b="5715"/>
                <wp:wrapNone/>
                <wp:docPr id="16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pt;margin-top:7.8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107315</wp:posOffset>
                </wp:positionV>
                <wp:extent cx="190500" cy="190500"/>
                <wp:effectExtent l="5080" t="5080" r="5715" b="5715"/>
                <wp:wrapNone/>
                <wp:docPr id="17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5pt;margin-top:8.4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6. WC ΑΜΕΑ …………………………………………..ΝΑΙ            ΟΧΙ  </w:t>
      </w:r>
    </w:p>
    <w:p>
      <w:pPr>
        <w:pStyle w:val="Style18"/>
        <w:tabs>
          <w:tab w:val="clear" w:pos="720"/>
          <w:tab w:val="left" w:pos="5048" w:leader="none"/>
          <w:tab w:val="left" w:pos="6237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0</wp:posOffset>
                </wp:positionH>
                <wp:positionV relativeFrom="paragraph">
                  <wp:posOffset>118110</wp:posOffset>
                </wp:positionV>
                <wp:extent cx="190500" cy="190500"/>
                <wp:effectExtent l="5080" t="5080" r="5715" b="5715"/>
                <wp:wrapNone/>
                <wp:docPr id="18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pt;margin-top:9.3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122555</wp:posOffset>
                </wp:positionV>
                <wp:extent cx="190500" cy="190500"/>
                <wp:effectExtent l="5080" t="5080" r="5715" b="5715"/>
                <wp:wrapNone/>
                <wp:docPr id="19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1.4pt;margin-top:9.6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</w:p>
    <w:p>
      <w:pPr>
        <w:pStyle w:val="Style18"/>
        <w:tabs>
          <w:tab w:val="clear" w:pos="720"/>
          <w:tab w:val="left" w:pos="5048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7. Πιστοποιητικά Πυροπροστασίας σε ισχύ………...ΝΑΙ            ΟΧΙ  </w:t>
      </w:r>
    </w:p>
    <w:p>
      <w:pPr>
        <w:pStyle w:val="Style18"/>
        <w:tabs>
          <w:tab w:val="clear" w:pos="720"/>
          <w:tab w:val="left" w:pos="5048" w:leader="none"/>
        </w:tabs>
        <w:spacing w:lineRule="auto" w:line="360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5048" w:leader="none"/>
        </w:tabs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Δ. ΗΛΕΚΤΡΟΛΟΓΙΚΕΣ ΕΓΚΑΤΑΣΤΑΣΕΙΣ</w:t>
      </w:r>
    </w:p>
    <w:p>
      <w:pPr>
        <w:pStyle w:val="Style18"/>
        <w:tabs>
          <w:tab w:val="clear" w:pos="720"/>
          <w:tab w:val="left" w:pos="5048" w:leader="none"/>
        </w:tabs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504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189865</wp:posOffset>
                </wp:positionV>
                <wp:extent cx="190500" cy="190500"/>
                <wp:effectExtent l="5080" t="5080" r="5715" b="5715"/>
                <wp:wrapNone/>
                <wp:docPr id="20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49.5pt;margin-top:14.9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0800</wp:posOffset>
                </wp:positionH>
                <wp:positionV relativeFrom="paragraph">
                  <wp:posOffset>188595</wp:posOffset>
                </wp:positionV>
                <wp:extent cx="190500" cy="190500"/>
                <wp:effectExtent l="5080" t="5080" r="5715" b="5715"/>
                <wp:wrapNone/>
                <wp:docPr id="21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404pt;margin-top:14.8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1. Μονοφασικό / Τριφασικό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04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2. Συμμόρφωση με τις απαιτήσεις προτύπου ΕΛΟΤ 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HD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384……………  ΝΑΙ            ΟΧΙ  </w:t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Ε. ΠΕΡΙΓΡΑΦΗ ΤΟΥ ΑΚΙΝΗΤΟΥ</w:t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/>
      </w:pPr>
      <w:r>
        <w:rPr>
          <w:rFonts w:eastAsia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ΣΤ. ΠΡΟΣΘΕΤΑ ΣΤΟΙΧΕΙΑ: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1. Να αναφερθεί  εάν υπάρχουν προσφερόμενοι χώροι στάθμευσης …………………………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bidi="zxx"/>
        </w:rPr>
        <w:t>Πιστοποιητικό Ενεργειακής Απόδοσης (ΠΕΑ) κατηγορία …………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α) Σε περίπτωση που το ακίνητο διαθέτει ΠΕΑ χαμηλότερης ενεργειακής κατηγορίας, </w:t>
      </w:r>
      <w:r>
        <w:rPr>
          <w:rFonts w:cs="Arial" w:ascii="Arial" w:hAnsi="Arial"/>
          <w:sz w:val="20"/>
          <w:szCs w:val="20"/>
          <w:u w:val="single"/>
        </w:rPr>
        <w:t>απαιτείται</w:t>
      </w:r>
      <w:r>
        <w:rPr>
          <w:rFonts w:cs="Arial" w:ascii="Arial" w:hAnsi="Arial"/>
          <w:sz w:val="20"/>
          <w:szCs w:val="20"/>
        </w:rPr>
        <w:t xml:space="preserve"> από τον ιδιοκτήτη Υπεύθυνη Δήλωση ότι θα αναλάβει, με δικά του έξοδα, τις απαραίτητες εργασίες για την απαιτούμενη ενεργειακή αναβάθμιση του ακινήτου 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412115</wp:posOffset>
                </wp:positionV>
                <wp:extent cx="152400" cy="152400"/>
                <wp:effectExtent l="5080" t="5080" r="5715" b="5715"/>
                <wp:wrapNone/>
                <wp:docPr id="22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7.1pt;margin-top:32.45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zxx"/>
        </w:rPr>
        <w:t>3. Εργασίες που προτίθεται να πραγματοποιήσει ο ιδιοκτήτης με την υπόδειξη των Τεχνικών Υπηρεσιών του ΟΑΕΔ όπως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92405</wp:posOffset>
                </wp:positionV>
                <wp:extent cx="152400" cy="152400"/>
                <wp:effectExtent l="5080" t="5080" r="5715" b="5715"/>
                <wp:wrapNone/>
                <wp:docPr id="23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7.3pt;margin-top:15.15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α. Τοποθέτηση ψευδοροφής ορυκτών ινών με τον απαραίτητο φωτισμό 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led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…………………  </w:t>
      </w:r>
    </w:p>
    <w:p>
      <w:pPr>
        <w:pStyle w:val="Style18"/>
        <w:tabs>
          <w:tab w:val="clear" w:pos="720"/>
          <w:tab w:val="left" w:pos="340" w:leader="none"/>
        </w:tabs>
        <w:spacing w:lineRule="auto" w:line="360"/>
        <w:ind w:left="56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191770</wp:posOffset>
                </wp:positionV>
                <wp:extent cx="152400" cy="152400"/>
                <wp:effectExtent l="5080" t="5080" r="5715" b="5715"/>
                <wp:wrapNone/>
                <wp:docPr id="24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7.1pt;margin-top:15.1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zxx"/>
        </w:rPr>
        <w:t>β. Εγκατάσταση δομημένης καλωδίωσης, με τερματισμό στις θέσεις εργασίας, RACK            κλπ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91770</wp:posOffset>
                </wp:positionV>
                <wp:extent cx="152400" cy="152400"/>
                <wp:effectExtent l="5080" t="5080" r="5715" b="5715"/>
                <wp:wrapNone/>
                <wp:docPr id="25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7.2pt;margin-top:15.1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zxx"/>
        </w:rPr>
        <w:t>γ. Δημιουργία WC υπάλληλων και ΑμεΑ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199390</wp:posOffset>
                </wp:positionV>
                <wp:extent cx="152400" cy="152400"/>
                <wp:effectExtent l="5080" t="5080" r="5715" b="5715"/>
                <wp:wrapNone/>
                <wp:docPr id="26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6.7pt;margin-top:15.7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zxx"/>
        </w:rPr>
        <w:t>δ. Αναβάθμιση Ενεργειακού Πιστοποιητικού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eastAsia="Times New Roman" w:cs="Arial"/>
          <w:sz w:val="20"/>
          <w:szCs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52400" cy="152400"/>
                <wp:effectExtent l="5080" t="5080" r="5715" b="5715"/>
                <wp:wrapNone/>
                <wp:docPr id="27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6.75pt;margin-top:14.45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ε. Εργασία για συμμόρφωση με απαιτήσεις ΕΛΟΤ 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HD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384…………………………..…..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στ. …………………………………………………………………………………….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142" w:hanging="142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  <w:t>ΣΤ. ΕΙΔΙΚΑ ΣΤΟΙΧΕΙΑ ΑΚΙΝΗΤΟΥ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1. Δάπεδα (είδος δαπέδων: κεραμικά – πλακίδια – μωσαϊκο – ξύλο) 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2. Κουφώματα (είδος κουφώματος, αλουμίνιο – ξύλο – κ.τ.λ.) 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3. Εσωτερικός - Εξωτερικός Χρωματισμός, υρδόχρωμα – πλαστικό)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4. Ζεστό νερό χρήσης…………………………(Είδος Παροχής)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5. Είδος παροχής………………………………………………………………………………….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102870</wp:posOffset>
                </wp:positionV>
                <wp:extent cx="2688590" cy="21907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  <w:t>ΗΜΕΡΟΜΗΝΙΑ   …..../……./202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(ΥΠΟΓΡΑΦΗ)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(ΟΝΟΜ/ΝΥΜΟ)……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2.5pt;mso-wrap-distance-left:9.05pt;mso-wrap-distance-right:9.05pt;mso-wrap-distance-top:0pt;mso-wrap-distance-bottom:0pt;margin-top:8.1pt;mso-position-vertical-relative:text;margin-left:2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  <w:t>ΗΜΕΡΟΜΗΝΙΑ   …..../……./202…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sz w:val="18"/>
                          <w:szCs w:val="18"/>
                          <w:lang w:bidi="hi-IN"/>
                        </w:rPr>
                        <w:t>(ΥΠΟΓΡΑΦΗ)…………………………………………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sz w:val="18"/>
                          <w:szCs w:val="18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sz w:val="18"/>
                          <w:szCs w:val="18"/>
                          <w:lang w:bidi="hi-IN"/>
                        </w:rPr>
                        <w:t>(ΟΝΟΜ/ΝΥΜΟ)……………………………………….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sz w:val="18"/>
                          <w:szCs w:val="18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u w:val="single"/>
        </w:rPr>
      </w:pPr>
      <w:r>
        <w:rPr>
          <w:rFonts w:eastAsia="Times New Roman"/>
          <w:u w:val="single"/>
          <w:lang w:bidi="zxx"/>
        </w:rPr>
        <w:t>ΠΑΡΑΤΗΡΗΣΗ: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bidi="zxx"/>
        </w:rPr>
        <w:t>Το έντυπο της “ΤΕΧΝΙΚΗΣ ΠΡΟΣΦΟΡΑΣ” περιλαμβάνει μόνο τα στοιχεία του προσφερόμενου ακίνητου και όχι την προσφερόμενη τιμή για την μίσθωση του, η οποία θα αναγράφεται σε ξεχωριστό έντυπο οικονομικής προσφοράς και θα σφραγίζεται σε ξεχωριστό φάκελο με την ένδειξη “ΟΙΚΟΝΟΜΙΚΗ ΠΡΟΣΦΟΡΑ”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632" w:footer="40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har">
    <w:name w:val="Κείμενο πλαισίου Char"/>
    <w:qFormat/>
    <w:rPr>
      <w:rFonts w:ascii="Tahoma" w:hAnsi="Tahoma" w:eastAsia="Arial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ind w:left="284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31">
    <w:name w:val="Σώμα κείμενου με εσοχή 31"/>
    <w:basedOn w:val="Normal"/>
    <w:qFormat/>
    <w:pPr>
      <w:ind w:left="284" w:right="0" w:hanging="0"/>
      <w:jc w:val="both"/>
    </w:pPr>
    <w:rPr/>
  </w:style>
  <w:style w:type="paragraph" w:styleId="211">
    <w:name w:val="Σώμα κείμενου 21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1:00Z</dcterms:created>
  <dc:creator>OAED OAED</dc:creator>
  <dc:description/>
  <cp:keywords/>
  <dc:language>en-US</dc:language>
  <cp:lastModifiedBy>OAED</cp:lastModifiedBy>
  <cp:lastPrinted>2023-11-15T09:03:00Z</cp:lastPrinted>
  <dcterms:modified xsi:type="dcterms:W3CDTF">2025-02-10T09:29:00Z</dcterms:modified>
  <cp:revision>5</cp:revision>
  <dc:subject/>
  <dc:title>                        </dc:title>
</cp:coreProperties>
</file>