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Arial"/>
          <w:b/>
          <w:b/>
          <w:color w:val="000080"/>
          <w:sz w:val="22"/>
          <w:szCs w:val="22"/>
          <w:lang w:bidi="zxx"/>
        </w:rPr>
      </w:pPr>
      <w:r>
        <w:rPr>
          <w:rFonts w:cs="Arial" w:ascii="Arial" w:hAnsi="Arial"/>
          <w:lang w:val="en-US" w:bidi="zxx"/>
        </w:rPr>
        <w:t xml:space="preserve">   </w:t>
      </w:r>
      <w:r>
        <w:rPr>
          <w:rFonts w:cs="Arial" w:ascii="Arial" w:hAnsi="Arial"/>
          <w:lang w:bidi="zxx"/>
        </w:rPr>
        <w:t xml:space="preserve">           </w:t>
      </w:r>
      <w:r>
        <w:rPr>
          <w:rFonts w:cs="Arial" w:ascii="Arial" w:hAnsi="Arial"/>
          <w:lang w:bidi="zxx"/>
        </w:rPr>
        <w:drawing>
          <wp:inline distT="0" distB="0" distL="0" distR="0">
            <wp:extent cx="72390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367" r="-363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-227330</wp:posOffset>
                </wp:positionV>
                <wp:extent cx="28790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u w:val="single"/>
                                <w:lang w:bidi="hi-IN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32pt;mso-wrap-distance-left:9.05pt;mso-wrap-distance-right:9.05pt;mso-wrap-distance-top:0pt;mso-wrap-distance-bottom:0pt;margin-top:-17.9pt;mso-position-vertical-relative:text;margin-left: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u w:val="single"/>
                          <w:lang w:bidi="hi-IN"/>
                        </w:rPr>
                        <w:t>ΕΝΤΥΠΟ ΟΙΚΟΝΟΜΙΚΗΣ ΠΡΟΣΦΟ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0"/>
        <w:gridCol w:w="1008"/>
        <w:gridCol w:w="5250"/>
      </w:tblGrid>
      <w:tr>
        <w:trPr>
          <w:trHeight w:val="3380" w:hRule="atLeast"/>
        </w:trPr>
        <w:tc>
          <w:tcPr>
            <w:tcW w:w="38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bidi="zxx"/>
              </w:rPr>
              <w:t>ΕΛΛΗΝΙΚΗ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bidi="zxx"/>
              </w:rPr>
              <w:t>ΔΗΜΟΚΡΑΤΙΑ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ΥΠΟΥΡΓΕΙΟ ΕΡΓΑΣΙΑΣ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amp; ΚΟΙΝΩΝΙΚΗΣ ΑΣΦΑΛΙΣΗΣ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.Υ.Π.Α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ΔΗΜΟΣΙΑ ΥΠΗΡΕΣΙΑ ΑΠΑΣΧΟΛΗΣΗΣ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ΔΙΟΙΚΗΣΗ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ΓΕΝ.Δ/ΝΣΗ ΥΠΟΣΤΗΡΙΞΗΣ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amp;  ΨΗΦΙΑΚΗΣ ΔΙΑΚΥΒΕΡΝΗΣΗΣ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Style18"/>
              <w:ind w:left="1247" w:hanging="1247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1008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5250" w:type="dxa"/>
            <w:tcBorders/>
          </w:tcPr>
          <w:p>
            <w:pPr>
              <w:pStyle w:val="Style18"/>
              <w:snapToGrid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  <w:u w:val="single"/>
                <w:lang w:bidi="zxx"/>
              </w:rPr>
              <w:t>ΟΙΚΟΝΟΜΙΚΗ ΠΡΟΣΦΟΡΑ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bidi="zxx"/>
              </w:rPr>
              <w:t>ΓΙΑ ΤΗ ΜΙΣΘΩΣΗ ΑΚΙΝΗΤΟΥ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ΣΤ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…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ΓΙΑ ΤΗ ΣΤΕΓΑΣΗ ………………………………………………...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…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ΑΦΟΡΑ ΤΟΝ ΔΙΑΓΩΝΙΣΜΟ ΤΗΣ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b/>
                <w:lang w:bidi="zxx"/>
              </w:rPr>
              <w:t>..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exact" w:line="227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  <w:lang w:bidi="zxx"/>
        </w:rPr>
        <w:t>ΟΙΚΟΝΟΜΙΚΗ ΠΡΟΣΦΟΡΑ ΜΙΣΘΩΣΗΣ ΑΚΙΝΗΤΟΥ</w:t>
      </w:r>
    </w:p>
    <w:p>
      <w:pPr>
        <w:pStyle w:val="Normal"/>
        <w:spacing w:lineRule="exact" w:line="227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. ΣΤΟΙΧΕΙΑ ΙΔΙΟΚΤΗΤΗ (Η΄ ΕΚΠΡΟΣΩΠΟΥ)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ΟΝΟΜΑΤΕΠΩΝΥΜΟ:……………………………………………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ΔΙΕΥΘΥΝΣΗ:   ΟΔΟΣ:……………………………………………………...ΑΡΙΘ:…………………….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ΠΕΡΙΟΧΗ:………………………………………………………...Τ.Κ: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ΚΙΝΗΤΟ ΤΗΛΕΦΩΝΟ:……………………………... ΣΤΑΘΕΡΟ: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EMAIL: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Β. ΣΤΟΙΧΕΙΑ ΑΚΙΝΗΤΟΥ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ΔΙΕΥΘΥΝΣΗ:   ΟΔΟΣ:……………………………………………………...ΑΡΙΘ: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ΠΕΡΙΟΧΗ:………………………………………………………...Τ.Κ: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ΣΥΝΟΛΙΚΟ ΕΜΒΑΔΟΝ ΠΡΟΣΦΕΡΟΜΕΝΟΥ ΑΚΙΝΗΤΟΥ = ……………………...m</w:t>
      </w:r>
      <w:r>
        <w:rPr>
          <w:rFonts w:cs="Arial" w:ascii="Arial" w:hAnsi="Arial"/>
          <w:vertAlign w:val="superscript"/>
        </w:rPr>
        <w:t>2</w:t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rPr/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Για το ανωτέρω ακίνητο το οποίο περιγράφεται στην Τεχνική Προσφορά το απαιτούμενο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/>
      </w:pPr>
      <w:r>
        <w:rPr>
          <w:rFonts w:eastAsia="Times New Roman"/>
          <w:lang w:bidi="zxx"/>
        </w:rPr>
        <w:t>μίσθωμα είναι: ……………………………….,00€  ή  …………...€/ m</w:t>
      </w:r>
      <w:r>
        <w:rPr>
          <w:rFonts w:eastAsia="Times New Roman"/>
          <w:vertAlign w:val="superscript"/>
          <w:lang w:bidi="zxx"/>
        </w:rPr>
        <w:t>2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ΔΗΛΩΣΗ ΙΔΙΟΚΤΗΤΟΥ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Έλαβα γνώση των όρων την προκήρυξης του διαγωνισμού, της οποίας μου χορηγήθηκε αντίγραφο και αποδέχομαι ανεπιφύλακτα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111125</wp:posOffset>
                </wp:positionV>
                <wp:extent cx="3703955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  <w:t>ΗΜΕΡΟΜΗΝΙΑ   …..../……./202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  <w:t>(ΥΠΟΓΡΑΦΗ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  <w:t>(ΟΝΟΜ/ΝΥΜΟ)………………………………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Times New Roman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72.5pt;mso-wrap-distance-left:9.05pt;mso-wrap-distance-right:9.05pt;mso-wrap-distance-top:0pt;mso-wrap-distance-bottom:0pt;margin-top:8.75pt;mso-position-vertical-relative:text;margin-left:2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  <w:t>ΗΜΕΡΟΜΗΝΙΑ   …..../……./202…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  <w:t>(ΥΠΟΓΡΑΦΗ)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  <w:t>(ΟΝΟΜ/ΝΥΜΟ)……………………………………….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Times New Roman" w:ascii="Liberation Serif" w:hAnsi="Liberation Serif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632" w:footer="40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har">
    <w:name w:val="Κείμενο πλαισίου Char"/>
    <w:qFormat/>
    <w:rPr>
      <w:rFonts w:ascii="Tahoma" w:hAnsi="Tahoma" w:eastAsia="Arial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ind w:left="284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31">
    <w:name w:val="Σώμα κείμενου με εσοχή 31"/>
    <w:basedOn w:val="Normal"/>
    <w:qFormat/>
    <w:pPr>
      <w:ind w:left="284" w:right="0" w:hanging="0"/>
      <w:jc w:val="both"/>
    </w:pPr>
    <w:rPr/>
  </w:style>
  <w:style w:type="paragraph" w:styleId="211">
    <w:name w:val="Σώμα κείμενου 21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4:00Z</dcterms:created>
  <dc:creator>OAED OAED</dc:creator>
  <dc:description/>
  <cp:keywords/>
  <dc:language>en-US</dc:language>
  <cp:lastModifiedBy>OAED</cp:lastModifiedBy>
  <cp:lastPrinted>2023-11-15T08:25:00Z</cp:lastPrinted>
  <dcterms:modified xsi:type="dcterms:W3CDTF">2025-02-10T09:29:00Z</dcterms:modified>
  <cp:revision>4</cp:revision>
  <dc:subject/>
  <dc:title>                        </dc:title>
</cp:coreProperties>
</file>