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ΑΙΤΗΣΗ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ΣΥΜΜΕΤΟΧΗΣ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ΣΤΗΝ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 ARABIAN TRAVEL MARKET (ATM) -2025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Επωνυμία Φορέα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Αντικείμενο Φορέα: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Ο Υπογεγραμμένος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αρακαλούμε η συμπλήρωση των στοιχείων να γίνει με την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Arabi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rav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rket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ATM</w:t>
      </w:r>
      <w:r>
        <w:rPr>
          <w:rFonts w:cs="Calibri" w:ascii="Calibri" w:hAnsi="Calibri"/>
        </w:rPr>
        <w:t>)-2025, που θα πραγματοποιηθεί από  28 Απριλίου έως 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Μαΐου 2025, στο Dubai World Trade Center 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σφραγίδα, υπογραφή ή ψηφιακή υπογράφ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8:00Z</dcterms:created>
  <dc:creator>USER</dc:creator>
  <dc:description/>
  <cp:keywords/>
  <dc:language>en-US</dc:language>
  <cp:lastModifiedBy>Αναστασία Βασιλοπούλου</cp:lastModifiedBy>
  <cp:lastPrinted>2018-12-20T10:38:00Z</cp:lastPrinted>
  <dcterms:modified xsi:type="dcterms:W3CDTF">2025-04-01T08:48:00Z</dcterms:modified>
  <cp:revision>2</cp:revision>
  <dc:subject/>
  <dc:title>ΔΗΛΩΣΗ ΣΥΜΜΕΤΟΧΗΣ ΣΤΗΝ ΕΚΘΕΣΗ FRUIT &amp;</dc:title>
</cp:coreProperties>
</file>