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ΙΤΗΣΗ ΣΥΜΜΕΤΟΧΗΣ ΣΤΗΝ  ΕΚΘΕΣΗ</w:t>
      </w:r>
    </w:p>
    <w:p>
      <w:pPr>
        <w:pStyle w:val="Normal"/>
        <w:widowControl w:val="false"/>
        <w:spacing w:lineRule="atLeast" w:line="200"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«11η    ΕΞΠΟΤΡΟΦ-The B2B Fine Food Exhibition»,  που θα πραγματοποιηθεί στις </w:t>
      </w:r>
    </w:p>
    <w:p>
      <w:pPr>
        <w:pStyle w:val="Normal"/>
        <w:widowControl w:val="false"/>
        <w:spacing w:lineRule="atLeast" w:line="200"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-3 Φεβρουαρίου 2025 στο MEC ΠΑΙΑΝΙΑ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πωνυμία Φορέα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Αντικείμενο Φορέ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Όνομα εκπροσώπου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ην Φορέ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ήλωση τετραγωνικώ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4,5  ή 9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Κινητό τηλ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παρακαλούμε η συμπλήρωση του πίνακα να γίνει με χρήση Η/Υ</w:t>
      </w:r>
    </w:p>
    <w:p>
      <w:pPr>
        <w:pStyle w:val="Normal"/>
        <w:ind w:left="-170" w:right="-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0" w:right="-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ηλώνω ότι επιθυμώ να συμμετάσχω στην «11η    ΕΞΠΟΤΡΟΦ-The B2B Fine Food Exhibition»,  που θα πραγματοποιηθεί στις 1-3 Φεβρουαρίου 2025 στο MEC ΠΑΙΑΝΙΑΣ</w:t>
      </w:r>
    </w:p>
    <w:p>
      <w:pPr>
        <w:pStyle w:val="Normal"/>
        <w:ind w:left="-170" w:right="-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70" w:right="-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Calibri" w:ascii="Calibri" w:hAnsi="Calibri"/>
        </w:rPr>
        <w:t>μέσω της Περιφέρειας Πελοποννήσου.</w:t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σφραγίδα, υπογραφή ή ψηφιακή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2:00Z</dcterms:created>
  <dc:creator>USER</dc:creator>
  <dc:description/>
  <cp:keywords/>
  <dc:language>en-US</dc:language>
  <cp:lastModifiedBy>ΑΘΑΝΑΣΙΑ ΚΑΡΟΥΝΟΥ</cp:lastModifiedBy>
  <cp:lastPrinted>2018-12-20T10:38:00Z</cp:lastPrinted>
  <dcterms:modified xsi:type="dcterms:W3CDTF">2024-12-05T11:32:00Z</dcterms:modified>
  <cp:revision>2</cp:revision>
  <dc:subject/>
  <dc:title>ΔΗΛΩΣΗ ΣΥΜΜΕΤΟΧΗΣ ΣΤΗΝ ΕΚΘΕΣΗ FRUIT &amp;</dc:title>
</cp:coreProperties>
</file>