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468"/>
      </w:tblGrid>
      <w:tr>
        <w:trPr/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ΑΙΤΗΣΗ ΧΟΡΗΓΗΣΗ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ΑΝΤΙΓΡΑΦΩΝ ΓΕΜΗ</w:t>
            </w:r>
          </w:p>
        </w:tc>
        <w:tc>
          <w:tcPr>
            <w:tcW w:w="5468" w:type="dxa"/>
            <w:tcBorders/>
          </w:tcPr>
          <w:p>
            <w:pPr>
              <w:pStyle w:val="Heading1"/>
              <w:spacing w:lineRule="atLeast" w:line="240"/>
              <w:ind w:right="176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Πρ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76" w:hanging="0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ΕΠΙΜΕΛΗΤΗΡΙΟ ΜΕΣΣΗΝΙΑΣ </w:t>
            </w:r>
          </w:p>
          <w:p>
            <w:pPr>
              <w:pStyle w:val="Heading1"/>
              <w:spacing w:lineRule="atLeast" w:line="240"/>
              <w:ind w:right="176" w:hanging="0"/>
              <w:jc w:val="right"/>
              <w:rPr/>
            </w:pPr>
            <w:r>
              <w:rPr>
                <w:rFonts w:cs="Calibri" w:ascii="Calibri" w:hAnsi="Calibri"/>
                <w:b/>
                <w:szCs w:val="24"/>
              </w:rPr>
              <w:t>ΤΜΗΜΑ ΜΗΤΡΩΟΥ / Υπηρεσία Γ.Ε.ΜΗ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11390" w:hRule="atLeast"/>
        </w:trPr>
        <w:tc>
          <w:tcPr>
            <w:tcW w:w="456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ΣΤΟΙΧΕΙΑ ΑΙΤΟΥΝΤΟ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ΕΠΩΝΥΜΟ: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ΝΟΜΑ: 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ΝΟΜΑ ΠΑΤΡΟΣ: 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Αρ. Δελ. Ταυτότ: ________________________ή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. Διαβατηρίου: 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</w:rPr>
              <w:t>ΔΙΕΥΘΥΝΣΗ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u w:val="single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ΔΟ: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ΙΘ.: ______________ Τ.Κ.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ΟΛΗ: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ΤΗΛ.: _______________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ΑΜΑΤΑ, 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0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5" w:right="202" w:hanging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Για κάθε αντίτυπο «Αντιγράφου Πράξεως ή Στοιχείου», καταβάλλεται τέλος 3,00 € (ΚΩΔ. 4529) πλέον 0,50 λεπτών ανά σελίδα (ΚΩΔ. 4534),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σύμφωνα με τις διατάξεις του άρθρου 14, παρ. 7 &amp; 8,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Σας παρακαλούμε όπως, σύμφωνα με την παρ.2, άρθρ.16, Ν. 3419/2005 (όπως ισχύει τροποποιηθείσα με την παρ.2, άρθρ.16, Ν. 3853/2010), μας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 χορηγήσετε για την επιχείρηση με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3822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ΕΠΩΝΥΜΙΑ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ΔΙΑΚΡΙΤ. ΤΙΤΛΟ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ΑΡ. Γ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Ε.ΜΗ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before="120" w:after="120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  <w:lang w:val="en-GB"/>
                    </w:rPr>
                    <w:t>A</w:t>
                  </w: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.Φ.Μ.</w:t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before="120" w:after="120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Αντίγραφα της ή των κατωτέρω πράξεων ή στοιχείων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που έχουν καταχωρισθεί (εμφανίζονται) στην μερίδα της  Επιχείρησής στο ΓΕΜΗ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)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σε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)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σε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)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σε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12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)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___________________________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σε </w:t>
            </w:r>
            <w:r>
              <w:rPr>
                <w:rFonts w:cs="Arial" w:ascii="Calibri" w:hAnsi="Calibri"/>
                <w:color w:val="000000"/>
                <w:spacing w:val="-12"/>
                <w:sz w:val="22"/>
                <w:szCs w:val="22"/>
              </w:rPr>
              <w:t>____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αντίτυπ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1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Σύνολο σελίδων: </w:t>
            </w: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</w:t>
            </w: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  <w:lang w:val="en-US"/>
              </w:rPr>
              <w:t>___</w:t>
            </w:r>
            <w:r>
              <w:rPr>
                <w:rFonts w:cs="Arial" w:ascii="Calibri" w:hAnsi="Calibri"/>
                <w:b/>
                <w:color w:val="000000"/>
                <w:spacing w:val="-12"/>
                <w:sz w:val="22"/>
                <w:szCs w:val="22"/>
              </w:rPr>
              <w:t>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Ο/Η 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Ονοματεπώνυμο/ Ιδιότητα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40" w:right="1440" w:gutter="0" w:header="502" w:top="558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6789"/>
    </w:tblGrid>
    <w:tr>
      <w:trPr>
        <w:trHeight w:val="925" w:hRule="atLeast"/>
        <w:cantSplit w:val="true"/>
      </w:trPr>
      <w:tc>
        <w:tcPr>
          <w:tcW w:w="3276" w:type="dxa"/>
          <w:tcBorders/>
          <w:vAlign w:val="center"/>
        </w:tcPr>
        <w:p>
          <w:pPr>
            <w:pStyle w:val="Heading2"/>
            <w:spacing w:lineRule="auto" w:line="240"/>
            <w:rPr>
              <w:rFonts w:ascii="Times New Roman" w:hAnsi="Times New Roman" w:cs="Times New Roman"/>
              <w:sz w:val="2"/>
              <w:szCs w:val="2"/>
            </w:rPr>
          </w:pPr>
          <w:r>
            <w:rPr/>
            <w:drawing>
              <wp:inline distT="0" distB="0" distL="0" distR="0">
                <wp:extent cx="1354455" cy="791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81" r="-47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445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9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 xml:space="preserve">ΚΑΤΗΓΟΡΙΑ ΕΓΓΡΑΦΟΥ – ΕΝΤΥΠΟ                </w:t>
          </w:r>
        </w:p>
        <w:p>
          <w:pPr>
            <w:pStyle w:val="Normal"/>
            <w:rPr>
              <w:rFonts w:ascii="Tahoma" w:hAnsi="Tahoma" w:cs="Tahoma"/>
              <w:b/>
              <w:b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ΑΡΜΟΔΙΟ ΤΜΗΜΑ – ΜΗΤΡΩΟΥ</w:t>
          </w:r>
        </w:p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Cs w:val="22"/>
            </w:rPr>
            <w:t>ΘΕΜΑ – ΑΙΤΗΣΗ ΧΟΡΗΓΗΣΗΣ ΑΝΤΙΓΡΑΦΩΝ ΓΕΜΗ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2Char">
    <w:name w:val="Επικεφαλίδα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7:00Z</dcterms:created>
  <dc:creator>mhtrwo31</dc:creator>
  <dc:description/>
  <cp:keywords/>
  <dc:language>en-US</dc:language>
  <cp:lastModifiedBy>USER</cp:lastModifiedBy>
  <cp:lastPrinted>2012-09-05T14:46:00Z</cp:lastPrinted>
  <dcterms:modified xsi:type="dcterms:W3CDTF">2014-08-06T08:42:00Z</dcterms:modified>
  <cp:revision>12</cp:revision>
  <dc:subject/>
  <dc:title/>
</cp:coreProperties>
</file>