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943634"/>
          <w:sz w:val="26"/>
          <w:szCs w:val="26"/>
          <w:lang w:val="el-GR"/>
        </w:rPr>
      </w:pPr>
      <w:r>
        <w:rPr>
          <w:rFonts w:cs="Calibri" w:ascii="Calibri" w:hAnsi="Calibri"/>
          <w:b/>
          <w:color w:val="943634"/>
          <w:sz w:val="26"/>
          <w:szCs w:val="26"/>
          <w:lang w:val="el-GR"/>
        </w:rPr>
        <w:t xml:space="preserve">Εκδήλωση Ενδιαφέροντος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943634"/>
          <w:sz w:val="26"/>
          <w:szCs w:val="26"/>
          <w:lang w:val="el-GR"/>
        </w:rPr>
      </w:pPr>
      <w:r>
        <w:rPr>
          <w:rFonts w:cs="Calibri" w:ascii="Calibri" w:hAnsi="Calibri"/>
          <w:b/>
          <w:color w:val="943634"/>
          <w:sz w:val="26"/>
          <w:szCs w:val="26"/>
          <w:lang w:val="el-GR"/>
        </w:rPr>
        <w:t>για Μεταφορά Τεχνολογίας και Τεχνογνωσίας στο Ιράκ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  <w:t xml:space="preserve">(παρακαλούμε όπως συμπληρώσατε το παρόν στα ελληνικά, σε πεζο-κεφαλαία, και το αποστείλατε στη μορφή </w:t>
      </w:r>
      <w:r>
        <w:rPr>
          <w:rFonts w:cs="Calibri" w:ascii="Calibri" w:hAnsi="Calibri"/>
          <w:i/>
          <w:iCs/>
          <w:lang w:val="en-US"/>
        </w:rPr>
        <w:t>Word</w:t>
      </w:r>
      <w:r>
        <w:rPr>
          <w:rFonts w:cs="Calibri" w:ascii="Calibri" w:hAnsi="Calibri"/>
          <w:i/>
          <w:iCs/>
          <w:lang w:val="el-GR"/>
        </w:rPr>
        <w:t xml:space="preserve"> που το λάβατε στο </w:t>
      </w:r>
      <w:hyperlink r:id="rId2">
        <w:r>
          <w:rPr>
            <w:rStyle w:val="InternetLink"/>
            <w:rFonts w:cs="Calibri" w:ascii="Calibri" w:hAnsi="Calibri"/>
            <w:i/>
            <w:iCs/>
            <w:lang w:val="en-US"/>
          </w:rPr>
          <w:t>chamber</w:t>
        </w:r>
        <w:r>
          <w:rPr>
            <w:rStyle w:val="InternetLink"/>
            <w:rFonts w:cs="Calibri" w:ascii="Calibri" w:hAnsi="Calibri"/>
            <w:i/>
            <w:iCs/>
            <w:lang w:val="el-GR"/>
          </w:rPr>
          <w:t>@</w:t>
        </w:r>
        <w:r>
          <w:rPr>
            <w:rStyle w:val="InternetLink"/>
            <w:rFonts w:cs="Calibri" w:ascii="Calibri" w:hAnsi="Calibri"/>
            <w:i/>
            <w:iCs/>
            <w:lang w:val="en-US"/>
          </w:rPr>
          <w:t>arabgreekchamber</w:t>
        </w:r>
        <w:r>
          <w:rPr>
            <w:rStyle w:val="InternetLink"/>
            <w:rFonts w:cs="Calibri" w:ascii="Calibri" w:hAnsi="Calibri"/>
            <w:i/>
            <w:iCs/>
            <w:lang w:val="el-GR"/>
          </w:rPr>
          <w:t>.</w:t>
        </w:r>
        <w:r>
          <w:rPr>
            <w:rStyle w:val="InternetLink"/>
            <w:rFonts w:cs="Calibri" w:ascii="Calibri" w:hAnsi="Calibri"/>
            <w:i/>
            <w:iCs/>
            <w:lang w:val="en-US"/>
          </w:rPr>
          <w:t>gr</w:t>
        </w:r>
      </w:hyperlink>
      <w:r>
        <w:rPr>
          <w:rFonts w:cs="Calibri" w:ascii="Calibri" w:hAnsi="Calibri"/>
          <w:i/>
          <w:iCs/>
          <w:lang w:val="el-GR"/>
        </w:rPr>
        <w:t xml:space="preserve">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ΕΠΩΝΥΜΙΑ ΕΤΑΙΡΕΙΑ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Επικεφαλής/Πρόεδρος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Έτος Ιδρύσεως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πιχειρηματικός Τομέας: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Περιγραφή του Τομέα Δραστηριοτήτων της Επιχείρησης/ Είδους Προϊόντος (σε 60 λέξεις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ΣΤΟΙΧΕΙΑ ΕΠΙΚΟΙΝΩΝΙΑ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Πλήρες Όνομα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Θέση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λ.: ____________________ Κιν: ____________________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  <w:lang w:val="el-GR"/>
        </w:rPr>
        <w:t>.: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>: ______________________________ Ιστότοπος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ιεύθυνση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Μέλος του Α.Ε.Ε.Ε.Α.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l-GR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Μη-μέλος του Α.Ε.Ε.Ε.Α.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l-GR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αρακαλούμε σημειώστε το ενδιαφέρον σας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αράδοση έργου με το κλειδί στο χέρι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lang w:val="el-GR"/>
        </w:rPr>
        <w:t>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Εξάπλωση της επιχείρησης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>(π.χ. με την ίδρυση παρόμοιας εταιρείας/εργοστασίου με τη δική σας στο Ιράκ)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/>
          <w:bCs/>
          <w:lang w:val="el-GR"/>
        </w:rPr>
        <w:t>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οινοπραξία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lang w:val="el-GR"/>
        </w:rPr>
        <w:t>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Έχετε μόνιμο πράκτορα/εκπρόσωπο στο Ιράκ ή άλλη αραβική χώρα; Παρακαλούμε διευκρινίστε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αρακαλούμε όπως αναπτύξετε πληροφορίες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επιχειρηματικού ή τεχνικού ενδιαφέροντος, που μπορεί να είναι σημαντικές για τον Άραβα επιχειρηματία ώστε να ξεκινήσει διαπραγματεύσεις μαζί σας για τη μεταφορά τεχνογνωσίας. (40 λέξεις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32080</wp:posOffset>
                </wp:positionH>
                <wp:positionV relativeFrom="paragraph">
                  <wp:posOffset>530225</wp:posOffset>
                </wp:positionV>
                <wp:extent cx="5153025" cy="2824480"/>
                <wp:effectExtent l="15875" t="15875" r="1587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28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9fc"/>
                            </a:gs>
                            <a:gs pos="100000">
                              <a:srgbClr val="cad9eb"/>
                            </a:gs>
                          </a:gsLst>
                          <a:lin ang="5400000"/>
                        </a:gradFill>
                        <a:ln cap="rnd" w="31680">
                          <a:solidFill>
                            <a:srgbClr val="95373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Σημαντικ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Οι πληροφορίες που παρέχονται στην παρούσα φόρμα θα αποσταλούν σε Ιρακινούς επιχειρηματίες με σκοπό την έναρξη διαπραγματεύσεων με την εταιρεία σας, πριν την διεξαγωγή του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ο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 Ετήσιου Ιρακινο-Ευρωπαϊκού Φόρουμ Επιχειρηματικότητας και Επενδύσεων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Οι πληροφορίες που παρέχονται στο παρόν ενδέχεται να χρησιμοποιηθούν για εκδήλωση ενδιαφέροντος από επιχειρηματίες από λοιπές αραβικές χώρες, εκτός του Ιράκ, εφόσον απαιτείται, καθώς και σε εκδόσεις του Α.Ε.Ε.Ε.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Οι πληροφορίες που παρέχονται στην παρούσα φόρμα δεν θα χρησιμοποιηθούν για εξαγωγή προϊόντων σας στο Ιρά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6f9fc" stroked="t" o:allowincell="f" style="position:absolute;margin-left:10.4pt;margin-top:41.75pt;width:405.7pt;height:222.3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Σημαντικ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Οι πληροφορίες που παρέχονται στην παρούσα φόρμα θα αποσταλούν σε Ιρακινούς επιχειρηματίες με σκοπό την έναρξη διαπραγματεύσεων με την εταιρεία σας, πριν την διεξαγωγή του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ο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 Ετήσιου Ιρακινο-Ευρωπαϊκού Φόρουμ Επιχειρηματικότητας και Επενδύσεων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Οι πληροφορίες που παρέχονται στο παρόν ενδέχεται να χρησιμοποιηθούν για εκδήλωση ενδιαφέροντος από επιχειρηματίες από λοιπές αραβικές χώρες, εκτός του Ιράκ, εφόσον απαιτείται, καθώς και σε εκδόσεις του Α.Ε.Ε.Ε.Α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Οι πληροφορίες που παρέχονται στην παρούσα φόρμα δεν θα χρησιμοποιηθούν για εξαγωγή προϊόντων σας στο Ιρά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ad9eb"/>
                <v:stroke color="#953735" weight="31680" joinstyle="miter" endcap="round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el-GR"/>
        </w:rPr>
        <w:t>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403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Century Gothic" w:ascii="Century Gothic" w:hAnsi="Century Gothic"/>
        <w:b/>
        <w:bCs/>
        <w:sz w:val="20"/>
        <w:szCs w:val="20"/>
      </w:rPr>
      <w:t xml:space="preserve">Tel.: </w:t>
    </w:r>
    <w:r>
      <w:rPr>
        <w:rFonts w:cs="Century Gothic" w:ascii="Century Gothic" w:hAnsi="Century Gothic"/>
        <w:sz w:val="20"/>
        <w:szCs w:val="20"/>
      </w:rPr>
      <w:t>+30-210-6711210, +30-210-6726882, +30-210-6773428 •</w:t>
    </w:r>
    <w:r>
      <w:rPr>
        <w:rFonts w:cs="Century Gothic" w:ascii="Century Gothic" w:hAnsi="Century Gothic"/>
        <w:b/>
        <w:bCs/>
        <w:sz w:val="20"/>
        <w:szCs w:val="20"/>
      </w:rPr>
      <w:t xml:space="preserve"> Fax.: </w:t>
    </w:r>
    <w:r>
      <w:rPr>
        <w:rFonts w:cs="Century Gothic" w:ascii="Century Gothic" w:hAnsi="Century Gothic"/>
        <w:sz w:val="20"/>
        <w:szCs w:val="20"/>
      </w:rPr>
      <w:t>+30-210-6746577</w:t>
    </w:r>
  </w:p>
  <w:p>
    <w:pPr>
      <w:pStyle w:val="BasicParagraph"/>
      <w:jc w:val="center"/>
      <w:rPr/>
    </w:pPr>
    <w:r>
      <w:rPr>
        <w:rFonts w:cs="Century Gothic" w:ascii="Century Gothic" w:hAnsi="Century Gothic"/>
        <w:b/>
        <w:bCs/>
        <w:sz w:val="20"/>
        <w:szCs w:val="20"/>
      </w:rPr>
      <w:t xml:space="preserve">E-mail: </w:t>
    </w:r>
    <w:r>
      <w:rPr>
        <w:rFonts w:cs="Century Gothic" w:ascii="Century Gothic" w:hAnsi="Century Gothic"/>
        <w:sz w:val="20"/>
        <w:szCs w:val="20"/>
      </w:rPr>
      <w:t>chamber@arabgreekchamber.gr • www.arabhellenicchamb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95</wp:posOffset>
          </wp:positionH>
          <wp:positionV relativeFrom="paragraph">
            <wp:posOffset>-1270</wp:posOffset>
          </wp:positionV>
          <wp:extent cx="5274945" cy="155257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2205</wp:posOffset>
          </wp:positionH>
          <wp:positionV relativeFrom="paragraph">
            <wp:posOffset>-449580</wp:posOffset>
          </wp:positionV>
          <wp:extent cx="1120775" cy="107099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FooterChar">
    <w:name w:val="Footer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4:00Z</dcterms:created>
  <dc:creator>Vangelis</dc:creator>
  <dc:description/>
  <dc:language>en-US</dc:language>
  <cp:lastModifiedBy>Yiannis Kapodistrias</cp:lastModifiedBy>
  <cp:lastPrinted>2018-03-28T12:01:00Z</cp:lastPrinted>
  <dcterms:modified xsi:type="dcterms:W3CDTF">2018-04-03T06:34:00Z</dcterms:modified>
  <cp:revision>2</cp:revision>
  <dc:subject/>
  <dc:title/>
</cp:coreProperties>
</file>