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ind w:left="360" w:hanging="360"/>
        <w:rPr>
          <w:rFonts w:ascii="Calibri" w:hAnsi="Calibri" w:cs="Calibri"/>
          <w:sz w:val="22"/>
          <w:szCs w:val="20"/>
        </w:rPr>
      </w:pPr>
      <w:r>
        <w:rPr>
          <w:rFonts w:cs="Calibri" w:ascii="Calibri" w:hAnsi="Calibri"/>
          <w:sz w:val="22"/>
          <w:szCs w:val="20"/>
        </w:rPr>
        <w:t>ΠΑΡΑΡΤΗΜΑ Ι: ΠΙΝΑΚΑΣ ΕΠΙΛΕΞΙΜΩΝ ΚΩΔΙΚΩΝ ΑΡΙΘΜΩΝ ΔΡΑΣΤΗΡΙΟΤΗΤΑΣ (ΚΑΔ)</w:t>
      </w:r>
    </w:p>
    <w:p>
      <w:pPr>
        <w:pStyle w:val="Default"/>
        <w:rPr>
          <w:rFonts w:ascii="Calibri" w:hAnsi="Calibri" w:cs="Calibri"/>
          <w:sz w:val="22"/>
          <w:szCs w:val="20"/>
        </w:rPr>
      </w:pPr>
      <w:r>
        <w:rPr>
          <w:rFonts w:cs="Calibri" w:ascii="Calibri" w:hAnsi="Calibri"/>
          <w:sz w:val="22"/>
          <w:szCs w:val="20"/>
        </w:rPr>
      </w:r>
    </w:p>
    <w:tbl>
      <w:tblPr>
        <w:tblW w:w="10206" w:type="dxa"/>
        <w:jc w:val="left"/>
        <w:tblInd w:w="-572" w:type="dxa"/>
        <w:tblLayout w:type="fixed"/>
        <w:tblCellMar>
          <w:top w:w="0" w:type="dxa"/>
          <w:left w:w="108" w:type="dxa"/>
          <w:bottom w:w="0" w:type="dxa"/>
          <w:right w:w="108" w:type="dxa"/>
        </w:tblCellMar>
      </w:tblPr>
      <w:tblGrid>
        <w:gridCol w:w="1134"/>
        <w:gridCol w:w="9072"/>
      </w:tblGrid>
      <w:tr>
        <w:trPr>
          <w:trHeight w:val="98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Σε περίπτωση τετραψήφιου ΚΑΔ συμπεριλαμβάνονται όλες οι υποκατηγορίες πενταψήφιων, εξαψήφιων και οκταψήφιων. </w:t>
            </w:r>
          </w:p>
          <w:p>
            <w:pPr>
              <w:pStyle w:val="Normal"/>
              <w:jc w:val="center"/>
              <w:rPr/>
            </w:pPr>
            <w:r>
              <w:rPr>
                <w:rFonts w:cs="Calibri" w:ascii="Calibri" w:hAnsi="Calibri"/>
                <w:color w:val="000000"/>
                <w:sz w:val="18"/>
                <w:szCs w:val="18"/>
              </w:rPr>
              <w:t xml:space="preserve">Σε περίπτωση πενταψήφιου συμπεριλαμβάνονται όλες οι κατηγορίες εξαψήφιων και οκταψήφιων. </w:t>
            </w:r>
          </w:p>
          <w:p>
            <w:pPr>
              <w:pStyle w:val="Normal"/>
              <w:jc w:val="center"/>
              <w:rPr>
                <w:rFonts w:ascii="Calibri" w:hAnsi="Calibri" w:cs="Calibri"/>
                <w:color w:val="000000"/>
                <w:sz w:val="20"/>
                <w:szCs w:val="20"/>
              </w:rPr>
            </w:pPr>
            <w:r>
              <w:rPr>
                <w:rFonts w:cs="Calibri" w:ascii="Calibri" w:hAnsi="Calibri"/>
                <w:color w:val="000000"/>
                <w:sz w:val="18"/>
                <w:szCs w:val="18"/>
              </w:rPr>
              <w:t>Σε περίπτωση εξαψήφιου συμπεριλαμβάνονται όλες οι κατηγορίες οκταψήφιων.</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color w:val="000000"/>
                <w:szCs w:val="20"/>
              </w:rPr>
            </w:pPr>
            <w:r>
              <w:rPr>
                <w:rFonts w:cs="Calibri" w:ascii="Calibri" w:hAnsi="Calibri"/>
                <w:b/>
                <w:bCs w:val="false"/>
                <w:color w:val="000000"/>
                <w:szCs w:val="20"/>
              </w:rPr>
              <w:t xml:space="preserve">ΚΑΔ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color w:val="000000"/>
                <w:szCs w:val="20"/>
              </w:rPr>
            </w:pPr>
            <w:r>
              <w:rPr>
                <w:rFonts w:eastAsia="Calibri" w:cs="Calibri" w:ascii="Calibri" w:hAnsi="Calibri"/>
                <w:b/>
                <w:bCs w:val="false"/>
                <w:color w:val="000000"/>
                <w:szCs w:val="20"/>
              </w:rPr>
              <w:t xml:space="preserve"> </w:t>
            </w:r>
            <w:r>
              <w:rPr>
                <w:rFonts w:cs="Calibri" w:ascii="Calibri" w:hAnsi="Calibri"/>
                <w:b/>
                <w:bCs w:val="false"/>
                <w:color w:val="000000"/>
                <w:szCs w:val="20"/>
              </w:rPr>
              <w:t>ΚΛΑΔΟ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5.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ξόρυξη λιγνίτη</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7.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ξόρυξη σιδηρομεταλλεύματο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7.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ξόρυξη λοιπών μη σιδηρούχων μεταλλευμάτων</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8.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Εξόρυξη διακοσμητικών και οικοδομικών λίθων, ασβεστόλιθου, γύψου, κιμωλίας και σχιστόλιθου</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8.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ειτουργία φρεάτων παραγωγής αμμοχάλικου και άμμου· εξόρυξη αργίλου και καολίν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8.9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ξόρυξη ορυκτών για τη χημική βιομηχανία και τη βιομηχανία λιπασ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8.9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ξόρυξη αλατι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8.9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Άλλες εξορυκτικές και λατομικές δραστηριότητες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εξεργασία και συντήρηση κρέατο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εξεργασία και συντήρηση κρέατος πουλερικ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προϊόντων κρέατος και κρέατος πουλερικ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εξεργασία και συντήρηση πατα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χυμών φρούτων και λαχανικ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3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η επεξεργασία και συντήρηση φρούτων και λαχανικ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ελαίων και λιπών, εξαιρουμένου του ΚΑΔ 10.41.12</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μαργαρίνης και παρόμοιων βρώσιμων λιπ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Λειτουργία γαλακτοκομείων και τυροκομί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5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παγω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6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προϊόντων αλευρόμυλ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6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αμύλων και προϊόντων αμύλου</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7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Αρτοποιία παραγωγή νωπών ειδών ζαχαροπλαστική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7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Παραγωγή παξιμαδιών και μπισκότων· παραγωγή διατηρούμενων ειδών ζαχαροπλαστική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7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μακαρονιών, λαζανιών, κουσκούς και παρόμοιων αλευρωδών προϊόν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8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εξεργασία τσαγιού και καφέ</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8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αρτυμάτων και καρυκευ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8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έτοιμων γευμάτων και φαγη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8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Παραγωγή ομογενοποιημένων παρασκευασμάτων διατροφής και διαιτητικών τροφ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8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άλλων ειδών διατροφής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9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Παραγωγή παρασκευασμένων ζωοτροφών για ζώα που εκτρέφονται σε αγροκτήματα </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9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παρασκευασμένων ζωοτροφών για ζώα συντροφιά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Απόσταξη, ανακαθαρισμός και ανάμιξη αλκοολούχων πο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οίνου από σταφύλι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μηλίτη και κρασιών από άλλα φρού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άλλων μη αποσταγμένων ποτών που υφίστανται ζύμωση</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0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Ζυθοποιί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0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Παραγωγή αναψυκτικών· παραγωγή μεταλλικού νερού και άλλων εμφιαλωμένων νερ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ροπαρασκευή και νηματοποίηση υφαντικών ιν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Ύφανση κλωστοϋφαντουργικών υλ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Τελειοποίηση (φινίρισμα) υφαντουργικών προϊόν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9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πλεκτών υφασμάτων και υφασμάτων πλέξης κροσέ</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9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έτοιμων κλωστοϋφαντουργικών ειδών, εκτός από ενδύ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9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χαλιών και κιλιμι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9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χοντρών και λεπτών σχοινιών, σπάγγων και διχτυών</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9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η υφασμένων ειδών και προϊόντων από μη υφασμένα είδη, εκτός από τα ενδύ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9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τεχνικών και βιομηχανικών κλωστοϋφαντουργικών ειδ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9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υφαντουργικών προϊόντων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δερμάτινων ενδυ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νδυμάτων εργασί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εξωτερικών ενδυ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σωρούχ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ενδυμάτων και εξαρτημάτων ένδυ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γούνινων ειδ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ιδών καλτσοποιίας απλής πλέξης και πλέξης κροσέ</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3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πλεκτών ειδών και ειδών πλέξης κροσέ</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εργασία και δέψη δέρματος κατεργασία και βαφή γουναρικών</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ιδών ταξιδιού (αποσκευών), τσαντών και παρόμοιων ειδών, ειδών σελοποιίας και σαγματοποιί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υποδη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Πριόνισμα, πλάνισμα και εμποτισμός ξύλου</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αντικολλητών (κόντρα-πλακέ) και άλλων πλακών με βάση το ξύλο</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συναρμολογούμενων δαπέδων παρκέ</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ξυλουργικών προϊόντων οικοδομική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ξύλινων εμπορευματοκιβώτιων</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προϊόντων από ξύλο κατασκευή ειδών από φελλό και ειδών καλαθοποιίας και σπαρτοπλεκτική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χαρτοπολτ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χαρτιού και χαρτονιού</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κυματοειδούς χαρτιού και χαρτονιού και εμπορευματοκιβώτιων από χαρτί και χαρτόνι</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χάρτινων ειδών οικιακής χρήσης, ειδών υγιεινής και ειδών τουαλέτ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ιδών χαρτοπωλείου (χαρτικ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ειδών από χαρτί και χαρτόνι</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κτύπωση εφημερίδ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Άλλες εκτυπωτικές δραστηριότητες </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Υπηρεσίες προεκτύπωσης και προεγγραφής μέσ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Βιβλιοδετικές και συναφείς δραστηριότητε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Αναπαραγωγή προεγγεγραμμένων μέσ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9.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προϊόντων οπτανθρακοποίησης (κοκοποίη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βιομηχανικών αερί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χρωστικών υλ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άλλων ανόργανων βασικών χημικών ουσι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άλλων οργανικών βασικών χημικών ουσι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λιπασμάτων και αζωτούχων ενώσε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πλαστικών σε πρωτογενείς μορφέ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Παραγωγή συνθετικού ελαστικού (συνθετικού καουτσούκ) σε πρωτογενείς μορφέ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παρασιτοκτόνων και άλλων αγροχημικών προϊόντων</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χρωμάτων, βερνικιών και παρόμοιων επιχρισμάτων, μελανιών τυπογραφίας και μαστιχ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Παραγωγή σαπουνιών και απορρυπαντικών, προϊόντων καθαρισμού και στίλβω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αρωμάτων και παρασκευασμάτων καλλωπ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εκρηκτικ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5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διαφόρων τύπων κόλλ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5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αιθέριων ελαί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5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Παραγωγή άλλων χημικών προϊόντων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6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μη φυσικών ινών</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πισώτρων (ελαστικών οχημάτων) και σωλήνων από καουτσούκ· αναγόμωση και ανακατασκευή επισώτρων (ελαστικών οχημάτων) από καουτσούκ</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προϊόντων από ελαστικό (καουτσούκ)</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πλαστικών πλακών, φύλλων, σωλήνων και καθορισμένων μορφ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πλαστικών ειδών συσκευασί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πλαστικών οικοδομικών υλικ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πλαστικών προϊόν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πίπεδου γυαλι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Μορφοποίηση και κατεργασία επίπεδου γυαλι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κοίλου γυαλιού</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18"/>
                <w:szCs w:val="20"/>
              </w:rPr>
              <w:t xml:space="preserve"> </w:t>
            </w:r>
            <w:r>
              <w:rPr>
                <w:rFonts w:cs="Calibri" w:ascii="Calibri" w:hAnsi="Calibri"/>
                <w:color w:val="000000"/>
                <w:sz w:val="18"/>
                <w:szCs w:val="20"/>
              </w:rPr>
              <w:t>Κατασκευή και κατεργασία άλλων ειδών γυαλιού, περιλαμβανομένου του γυαλιού για τεχνικές χρήσει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πυρίμαχων προϊόν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κεραμικών πλακιδίων και πλακ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τούβλων, πλακιδίων και λοιπών δομικών προϊόντων από οπτή γη</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κεραμικών ειδών οικιακής χρήσης και κεραμικών διακοσμητικών ειδ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κεραμικών ειδών υγιεινή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4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άλλων προϊόντων κεραμική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Παραγωγή τσιμέντου</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5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ασβέστη και γύψου</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6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δομικών προϊόντων από σκυρόδεμ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6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δομικών προϊόντων από γύψο</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6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έτοιμου σκυροδέματο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6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κονια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6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Κατασκευή ινοτσιμέντου </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6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προϊόντων από σκυρόδεμα, γύψο και τσιμέντο</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7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οπή, μορφοποίηση και τελική επεξεργασία λίθ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9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λειαντικών προϊόν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9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άλλων μη μεταλλικών ορυκτών προϊόντων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Παραγωγή βασικού σιδήρου, χάλυβα και σιδηροκραμάτων</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Κατασκευή χαλύβδινων σωλήνων, αγωγών, κοίλων ειδών με καθορισμένη μορφή και συναφών εξαρτη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Ψυχρή επεκτατική ολκή ράβδων χάλυβ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Ψυχρή έλαση στενών φύλλων χάλυβ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3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Ψυχρή μορφοποίηση ή δίπλωση μορφοράβδων χάλυβ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3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Ψυχρή επεκτατική ολκή συρ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πολύτιμων μετάλλ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αλουμίνιου (αργίλιου)</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4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μολύβδου, ψευδάργυρου και κασσίτερου</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4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χαλκ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4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αραγωγή άλλων μη σιδηρούχων μετάλλ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Χύτευση σιδήρου</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5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ύτευση χάλυβ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5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ύτευση ελαφρών μετάλλ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5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ύτευση άλλων μη σιδηρούχων μετάλλ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εταλλικών σκελετών και μερών μεταλλικών σκελε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εταλλικών πορτών και παράθυρ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σωμάτων και λεβήτων κεντρικής θέρμαν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μεταλλικών ντεπόζιτων, δεξαμενών και δοχείων</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ατμογεννητριών, με εξαίρεση τους λέβητες ζεστού νερού για την κεντρική θέρμανση</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5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Σφυρηλάτηση, κοίλανση, ανισόπαχη τύπωση και μορφοποίηση μετάλλων με έλαση κονιομεταλλουργί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6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εργασία και επικάλυψη μετάλλ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6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Μεταλλοτεχνί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7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αχαιροπίρουν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7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κλειδαριών και μεντεσέδ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7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ργαλεί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9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χαλύβδινων βαρελιών και παρόμοιων δοχεί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9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λαφρών μεταλλικών ειδών συσκευασί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9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ιδών από σύρμα, αλυσίδων και ελατηρί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9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συνδετήρων και προϊόντων κοχλιομηχαν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9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μεταλλικών προϊόντων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6.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ηλεκτρονικών εξαρτη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6.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έμφορτων ηλεκτρονικών πλακε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6.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ηλεκτρονικών υπολογιστών και περιφερειακού εξοπλ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6.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ξοπλισμού επικοινωνί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6.4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ηλεκτρονικών ειδών ευρείας κατανάλω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6.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οργάνων και συσκευών μέτρησης, δοκιμών και πλοήγη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6.5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ρολογι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6.6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ακτινολογικών και ηλεκτρονικών μηχανημάτων ιατρικής και θεραπευτικής χρή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6.7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οπτικών οργάνων και φωτογραφικού εξοπλ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6.8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αγνητικών και οπτικών μέσ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ηλεκτροκινητήρων, ηλεκτρογεννητριών και ηλεκτρικών μετασχηματισ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συσκευών διανομής και ελέγχου ηλεκτρικού ρεύματο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ηλεκτρικών στηλών και συσσωρευ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καλωδίων οπτικών ιν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ηλεκτρονικών και ηλεκτρικών συρμάτων και καλωδί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3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ξαρτημάτων καλωδίω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4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ηλεκτρολογικού φωτιστικού εξοπλ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ηλεκτρικών οικιακών συσκευ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5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η ηλεκτρικών οικιακών συσκευ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9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ου ηλεκτρικού εξοπλισμού</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κινητήρων και στροβίλων, με εξαίρεση τους κινητήρες αεροσκαφών, οχημάτων και δικύκλ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ξοπλισμού υδραυλικής ενέργει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αντλιών και συμπιεσ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ειδών κρουνοποιίας και βαλβίδων</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τριβέων, οδοντωτών μηχανισμών μετάδοσης κίνησης, στοιχείων οδοντωτών τροχών και μετάδοσης κίνη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φούρνων, κλιβάνων και καυστήρ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ξοπλισμού ανύψωσης και διακίνησης φορτίων</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ηχανών και εξοπλισμού γραφείου (εκτός ηλεκτρονικών υπολογιστών και περιφερειακού εξοπλ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ψυκτικού και κλιματιστικού εξοπλισμού μη οικιακής χρή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μηχανημάτων γενικής χρήσης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γεωργικών και δασοκομικών μηχανη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ηχανημάτων μορφοποίησης μετάλλου</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4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εργαλειομηχαν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9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ηχανημάτων για τη μεταλλουργί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9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ηχανημάτων για τα ορυχεία, τα λατομεία και τις δομικές κατασκευέ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9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ηχανημάτων επεξεργασίας τροφίμων, ποτών και καπνού</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9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ηχανημάτων για τη βιομηχανία κλωστοϋφαντουργικών προϊόντων, ενδυμάτων ή δερμάτινων ειδ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28.9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ηχανημάτων για την παραγωγή χαρτιού και χαρτονι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9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ηχανημάτων παραγωγής πλαστικών και ελαστικών ειδ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9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μηχανημάτων ειδικής χρήσης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ηχανοκίνητων οχημάτων</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αμαξωμάτων για μηχανοκίνητα οχήματα· κατασκευή ρυμουλκούμενων και ημιρυμουλκούμενων οχη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ηλεκτρικού και ηλεκτρονικού εξοπλισμού για μηχανοκίνητα οχ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μερών και εξαρτημάτων για μηχανοκίνητα οχ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Ναυπήγηση πλοίων και πλωτών κατασκευ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Ναυπήγηση σκαφών αναψυχής και αθλητ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σιδηροδρομικών αμαξών και τροχαίου υλικ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Κατασκευή αεροσκαφών και διαστημόπλοιων και συναφών μηχανημάτων </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9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οτοσικλε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9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ποδηλάτων και αναπηρικών αμαξιδί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9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λοιπού εξοπλισμού μεταφορών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πίπλων για γραφεία και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επίπλων κουζίν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στρω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0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επίπλ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2.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οπή νομισ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2.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κοσμημάτων και συναφών ειδ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2.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κοσμημάτων απομίμησης και συναφών ειδ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2.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μουσικών οργάν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2.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αθλητικών ειδ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2.4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παιχνιδιών κάθε είδου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2.5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ιατρικών και οδοντιατρικών οργάνων και προμηθει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2.9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σκουπών και βουρτσ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2.9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ες μεταποιητικές δραστηριότητες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3.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ισκευή μεταλλικών προϊόν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3.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ισκευή μηχανη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3.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ισκευή ηλεκτρονικού και οπτικού εξοπλ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3.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ισκευή ηλεκτρικού εξοπλ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3.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ισκευή και συντήρηση πλοίων και σκαφ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3.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ισκευή και συντήρηση αεροσκαφών και διαστημόπλοι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3.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ισκευή και συντήρηση άλλου εξοπλισμού μεταφορ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3.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ισκευή άλλου εξοπλ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3.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Εγκατάσταση βιομηχανικών μηχανημάτων και εξοπλ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5.1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Διανομή ηλεκτρικού ρεύματο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5.1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Εμπόριο ηλεκτρικού ρεύματο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5.2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Διανομή αέριων καυσίμων μέσω αγωγ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5.2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Εμπόριο αέριων καυσίμων μέσω αγωγ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5.3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αροχή ατμού και κλιματ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37.0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Επεξεργασία λυ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38.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Συλλογή μη επικίνδυνων απορριμ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38.1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Συλλογή επικίνδυνων απορριμ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38.2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εξεργασία και διάθεση μη επικίνδυνων απορριμ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38.2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εξεργασία και διάθεση επικίνδυνων απορριμ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38.3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Αποσυναρμολόγηση παλαιών ειδ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38.3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Ανάκτηση διαλεγμένου υλικ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39.0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εξυγίανσης και άλλες υπηρεσίες για τη διαχείριση αποβλή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1.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Ανάπτυξη οικοδομικών σχεδί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1.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αστικές εργασίες κτιρίων για κατοικίες και μη</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2.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δρόμων και αυτοκινητοδρόμ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2.1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σιδηροδρομικών γραμμών και υπόγειων σιδηροδρόμ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2.1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γεφυρών και σηράγγ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2.2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κοινωφελών έργων σχετικών με μεταφορά υγρ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2.2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Κατασκευή κοινωφελών έργων ηλεκτρικής ενέργειας και τηλεπικοινωνιών </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2.9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υδραυλικών και λιμενικών έργ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2.9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σκευή άλλων έργων πολιτικού μηχανικού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3.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εδαφίσει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3.1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ροετοιμασία εργοτάξιου</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3.1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οκιμαστικές γεωτρήσει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3.2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Ηλεκτρικές εγκαταστάσει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3.2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Υδραυλικές και κλιματιστικές εγκαταστάσεις θέρμανσης και ψύξ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3.2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ες κατασκευαστικές εγκαταστάσει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3.3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ιχρίσεις κονια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3.3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Ξυλουργικές εργασίε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3.3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ενδύσεις δαπέδων και τοίχ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3.3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ρωματισμοί και τοποθέτηση υαλοπινάκ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43.3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ες κατασκευαστικές εργασίες ολοκλήρωσης και τελειώματο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3.9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κατασκευής στεγ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3.9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ες εξειδικευμένες κατασκευαστικές δραστηριότητες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5.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ώληση αυτοκινήτων και ελαφρών μηχανοκίνητων οχη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5.1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Πώληση άλλων μηχανοκίνητων οχη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5.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Συντήρηση και επισκευή μηχανοκίνητων οχη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5.3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μερών και εξαρτημάτων μηχανοκίνητων οχημάτων</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5.3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μερών και εξαρτημάτων μηχανοκίνητων οχημάτων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45.4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ώληση, συντήρηση και επισκευή μοτοσικλετών και των μερών και εξαρτημάτων τους</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Εμπορικοί αντιπρόσωποι που μεσολαβούν στην πώληση γεωργικών πρώτων υλών, ζώντων ζώων, κλωστοϋφαντουργικών πρώτων υλών και ημιτελών προϊόντων εξαιρουμένων των ΚΑΔ 46.11.11.07 και 46.11.19.12</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1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μπορικοί αντιπρόσωποι που μεσολαβούν στην πώληση καυσίμων, μεταλλευμάτων, μετάλλων και βιομηχανικών χημικών προϊόν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1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μπορικοί αντιπρόσωποι που μεσολαβούν στην πώληση ξυλείας και οικοδομικών υλικών</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1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Εμπορικοί αντιπρόσωποι που μεσολαβούν στην πώληση μηχανημάτων, βιομηχανικού εξοπλισμού, πλοίων και αεροσκαφών</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15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μπορικοί αντιπρόσωποι που μεσολαβούν στην πώληση επίπλων, ειδών οικιακής χρήσης, σιδηρικών και ειδών κιγκαλερίας</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16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Εμπορικοί αντιπρόσωποι που μεσολαβούν στην πώληση κλωστοϋφαντουργικών προϊόντων, ενδυμάτων, γουναρικών, υποδημάτων και δερμάτινων προϊόντων</w:t>
            </w:r>
          </w:p>
        </w:tc>
      </w:tr>
      <w:tr>
        <w:trPr>
          <w:trHeight w:val="8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17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Εμπορικοί αντιπρόσωποι που μεσολαβούν στην πώληση τροφίμων, ποτών και καπνού εκτός από Εμπορικοί αντιπρόσωποι που μεσολαβούν στην πώληση ψαριών, καρκινοειδών και μαλακίων, μη ζώντων (46.17.11.27), Εμπορικοί αντιπρόσωποι που μεσολαβούν στην πώληση προϊόντων καπνού (46.17.13)</w:t>
            </w:r>
          </w:p>
        </w:tc>
      </w:tr>
      <w:tr>
        <w:trPr>
          <w:trHeight w:val="19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18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Εμπορικοί αντιπρόσωποι ειδικευμένοι στην πώληση άλλων συγκεκριμένων προϊόντων, εκτός από: Εμπορικοί αντιπρόσωποι που μεσολαβούν στην πώληση βασικών φαρμακευτικών προϊόντων (46.18.11.03), Εμπορικοί αντιπρόσωποι που μεσολαβούν στην πώληση εργαστηριακών ειδών, ιατροφαρμακευτικών ειδών υγιεινής ή φαρμακευτικών ειδών (46.18.11.04), Εμπορικοί αντιπρόσωποι που μεσολαβούν στην πώληση ιατρικών αναλώσιμων υλικών (46.18.11.05), Εμπορικοί αντιπρόσωποι που μεσολαβούν στην πώληση σαπουνιών και απορρυπαντικών, προϊόντων καθαρισμού και στιλβωτικών (46.18.11.07), Εμπορικοί αντιπρόσωποι που μεσολαβούν στην πώληση φαρμακευτικών σκευασμάτων (46.18.11.08)</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1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Εμπορικοί αντιπρόσωποι που μεσολαβούν στην πώληση διαφόρων ειδών </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3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Μη εξειδικευμένο χονδρικό εμπόριο τροφίμων, ποτών και καπν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4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κλωστοϋφαντουργικών προϊόν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4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ενδυμάτων και υποδη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4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ηλεκτρικών οικιακών συσκευ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4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ειδών πορσελάνης και γυαλικών και υλικών καθαρ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45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αρωμάτων και καλλυντικ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47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επίπλων, χαλιών και φωτιστικ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48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ρολογιών και κοσμη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4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άλλων ειδών οικιακής χρήσης</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5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18"/>
                <w:szCs w:val="20"/>
              </w:rPr>
              <w:t>Χονδρικό εμπόριο ηλεκτρονικών υπολογιστών, περιφερειακού εξοπλισμού υπολογιστών και λογισμικ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5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ηλεκτρονικού και τηλεπικοινωνιακού εξοπλισμού και εξαρτη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6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γεωργικών μηχανημάτων, εξοπλισμού και προμηθει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6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εργαλειομηχανών</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6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εξορυκτικών μηχανημάτων, καθώς και μηχανημάτων για κατασκευαστικά έργα και έργα πολιτικού μηχανικού</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6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μηχανημάτων για την κλωστοϋφαντουργική βιομηχανία, και χονδρικό εμπόριο ραπτομηχανών και πλεκτομηχαν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65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επίπλων γραφείου</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66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άλλων μηχανών και εξοπλισμού γραφείου</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6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άλλων μηχανημάτων και εξοπλ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7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μετάλλων και μεταλλευ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7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ξυλείας, οικοδομικών υλικών και ειδών υγιεινής</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7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20"/>
                <w:szCs w:val="18"/>
              </w:rPr>
              <w:t>Χονδρικό εμπόριο σιδηρικών, υδραυλικών ειδών και εξοπλισμού και προμηθειών για εγκαταστάσεις θέρμαν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75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χημικών προϊόν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76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άλλων ενδιάμεσων προϊόν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77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ονδρικό εμπόριο απορριμμάτων και υπολειμμάτων εξαιρουμένου του ΚΑΔ 46.77.10.10</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6.9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Μη εξειδικευμένο χονδρικό εμπόριο</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1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Άλλο λιανικό εμπόριο σε μη εξειδικευμένα καταστήματα, εκτός από Εκμετάλλευση καταστήματος ψιλικών ειδών γενικά (47.19.10.01), Εκμετάλλευση περίπτερου (47.19.10.02 )</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2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Λιανικό εμπόριο ψωμιού, αρτοσκευασμάτων και λοιπών ειδών αρτοποιίας και ζαχαροπλαστικής σε εξειδικευμένα καταστήματα </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25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ποτών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2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άλλων τροφίμων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3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καυσίμων κίνησης σε εξειδικευμένα καταστήματα</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4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ηλεκτρονικών υπολογιστών, περιφερειακών μονάδων υπολογιστών και λογισμικού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47.4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τηλεπικοινωνιακού εξοπλισμού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4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εξοπλισμού ήχου και εικόνας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5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κλωστοϋφαντουργικών προϊόντων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5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σιδηρικών, χρωμάτων και τζαμιών σε εξειδικευμένα καταστήματα</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5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χαλιών, κιλιμιών και επενδύσεων δαπέδου και τοίχου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5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ηλεκτρικών οικιακών συσκευών σε εξειδικευμένα καταστήματα</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5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Λιανικό εμπόριο επίπλων, φωτιστικών και άλλων ειδών οικιακής χρήσης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6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βιβλίων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6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εφημερίδων και γραφικής ύλης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6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εγγραφών μουσικής και εικόνας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6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αθλητικού εξοπλισμού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65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παιχνιδιών κάθε είδους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7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ενδυμάτων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7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υποδημάτων και δερμάτινων ειδών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7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ιατρικών και ορθοπεδικών ειδών σε εξειδικευμένα καταστήματα</w:t>
            </w:r>
          </w:p>
        </w:tc>
      </w:tr>
      <w:tr>
        <w:trPr>
          <w:trHeight w:val="8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75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76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λουλουδιών, φυτών, σπόρων, λιπασμάτων, ζώων συντροφιάς και σχετικών ζωοτροφών σε εξειδικευμένα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77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ρολογιών και κοσμημάτων σε εξειδικευμένα καταστήματα</w:t>
            </w:r>
          </w:p>
        </w:tc>
      </w:tr>
      <w:tr>
        <w:trPr>
          <w:trHeight w:val="9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78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ακατέργαστων αγροτικών προϊόντων π.δ.κ.α. (47.78.87), Λιανικό εμπόριο μηχανημάτων και εξοπλισμού π.δ.κ.α. (47.78.88).</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7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μεταχειρισμένων ειδών σε καταστ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8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τροφίμων, ποτών και καπνού, σε υπαίθριους πάγκους και αγορές</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8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κλωστοϋφαντουργικών προϊόντων, ενδυμάτων και υποδημάτων, σε υπαίθριους πάγκους και αγορέ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8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ιανικό εμπόριο άλλων ειδών σε υπαίθριους πάγκους και αγορές</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7.9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Άλλο λιανικό εμπόριο εκτός καταστημάτων, υπαίθριων πάγκων ή αγορών εξαιρουμένων των ΚΑΔ 47.99.15 και 47.99.27</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9.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Υπεραστικές σιδηροδρομικές μεταφορές επιβα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9.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Σιδηροδρομικές μεταφορές εμπορευ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9.3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Αστικές και προαστιακές χερσαίες μεταφορές επιβα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9.3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κμετάλλευση ταξί</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9.3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Άλλες χερσαίες μεταφορές επιβατών π.δ.κ.α. </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9.4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Οδικές μεταφορές εμπορευ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9.4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Υπηρεσίες μετακόμι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0.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Θαλάσσιες και ακτοπλοϊκές μεταφορές επιβα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0.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Θαλάσσιες και ακτοπλοϊκές μεταφορές εμπορευ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0.3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σωτερικές πλωτές μεταφορές επιβα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0.4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σωτερικές πλωτές μεταφορές εμπορευ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1.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Αεροπορικές μεταφορές επιβα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1.2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Αεροπορικές μεταφορές εμπορευ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2.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Αποθήκευση</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2.2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συναφείς με τις χερσαίες μεταφορέ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2.2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συναφείς με τις πλωτές μεταφορέ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2.2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συναφείς με τις αεροπορικές μεταφορέ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52.2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ιακίνηση φορτί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2.2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ες υποστηρικτικές προς τη μεταφορά δραστηριότητε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5.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Ξενοδοχεία και παρόμοια καταλύ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5.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ταλύματα διακοπών και άλλα καταλύματα σύντομης διαμονή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5.3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Χώροι κατασκήνωσης, εγκαταστάσεις για οχήματα αναψυχής και ρυμουλκούμενα οχή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5.9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α καταλύ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6.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υπηρεσιών εστιατορίων και κινητών μονάδων εστία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6.2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υπηρεσιών τροφοδοσίας για εκδηλώσεις</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6.2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Άλλες υπηρεσίες εστίασης, εκτός από Υπηρεσίες γευμάτων που παρέχονται από στρατιωτικές τραπεζαρίες (56.29.20.01)</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6.3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παροχής πο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8.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Έκδοση βιβλί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8.1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Έκδοση τηλεφωνικών και κάθε είδους καταλόγ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8.1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Έκδοση εφημερίδ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8.1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Έκδοση έντυπων περιοδικών κάθε είδου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8.1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Άλλες εκδοτικές δραστηριότητε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8.2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Έκδοση παιχνιδιών για ηλεκτρονικούς υπολογιστέ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8.2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Έκδοση άλλου λογισμικού</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9.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παραγωγής κινηματογραφικών ταινιών, βίντεο και τηλεοπτικών προγραμμάτων</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9.1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συνοδευτικές της παραγωγής κινηματογραφικών ταινιών, βίντεο και τηλεοπτικών προγραμ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9.1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διανομής κινηματογραφικών ταινιών, βίντεο και τηλεοπτικών προγραμ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9.1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προβολής κινηματογραφικών ταινι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59.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Ηχογραφήσεις και μουσικές εκδόσει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0.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Ραδιοφωνικές εκπομπέ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0.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Υπηρεσίες τηλεοπτικού προγραμματισμού και τηλεοπτικών εκπομπ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1.9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ες τηλεπικοινωνιακές δραστηριότητε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2.0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προγραμματισμού ηλεκτρονικών συστη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2.0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παροχής συμβουλών σχετικά με τους ηλεκτρονικούς υπολογιστέ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2.0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Υπηρεσίες διαχείρισης ηλεκτρονικών συστημάτων</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2.0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Άλλες δραστηριότητες της τεχνολογίας της πληροφορίας και δραστηριότητες υπηρεσιών ηλεκτρονικών υπολογιστών </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3.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Επεξεργασία δεδομένων, καταχώρηση και συναφείς δραστηριότητε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3.1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ικτυακές πύλες (web portals)</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3.9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πρακτορείων ειδήσε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3.9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ες δραστηριότητες υπηρεσιών πληροφορίας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8.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Αγοραπωλησία ιδιόκτητων ακινή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8.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Εκμίσθωση και διαχείριση ιδιόκτητων ή μισθωμένων ακινή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8.3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Μεσιτικά γραφεία ακινή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8.3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ιαχείριση ακίνητης περιουσίας, έναντι αμοιβής ή βάσει σύμβα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9.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Νομικές δραστηριότητες</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9.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18"/>
                <w:szCs w:val="18"/>
              </w:rPr>
              <w:t>Δραστηριότητες λογιστικής, τήρησης βιβλίων και λογιστικού ελέγχου παροχή φορολογικών συμβουλ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0.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κεντρικών γραφεί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0.2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δημοσίων σχέσεων και επικοινωνί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0.2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παροχής επιχειρηματικών συμβουλών και άλλων συμβουλών διαχείρι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1.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αρχιτεκτόν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71.1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μηχανικών και συναφείς δραστηριότητες παροχής τεχνικών συμβουλ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1.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Τεχνικές δοκιμές και αναλύσει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2.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Έρευνα και πειραματική ανάπτυξη στη βιοτεχνολογί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2.1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Έρευνα και πειραματική ανάπτυξη σε άλλες φυσικές επιστήμες και τη μηχανική</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2.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Έρευνα και πειραματική ανάπτυξη στις κοινωνικές και ανθρωπιστικές επιστήμε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3.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ιαφημιστικά γραφεί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3.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Έρευνα αγοράς και δημοσκοπήσει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4.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ειδικευμένου σχεδίου</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4.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Φωτογραφικές δραστηριότητε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74.3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μετάφρασης και διερμηνεί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4.9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ες επαγγελματικές, επιστημονικές και τεχνικές δραστηριότητες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5.0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τηνιατρικές δραστηριότητε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7.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νοικίαση και εκμίσθωση αυτοκινήτων και ελαφρών μηχανοκίνητων οχη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7.1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Ενοικίαση και εκμίσθωση φορτηγ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7.2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νοικίαση και εκμίσθωση ειδών αναψυχής και αθλητικών ειδ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7.2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Ενοικίαση βιντεοκασετών και δίσκων </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7.2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νοικίαση και εκμίσθωση άλλων ειδών προσωπικής ή οικιακής χρή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7.3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Ενοικίαση και εκμίσθωση γεωργικών μηχανημάτων και εξοπλισμού</w:t>
            </w:r>
          </w:p>
        </w:tc>
      </w:tr>
      <w:tr>
        <w:trPr>
          <w:trHeight w:val="3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7.3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νοικίαση και εκμίσθωση μηχανημάτων και εξοπλισμού κατασκευών και έργων πολιτικού μηχανικού</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7.3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νοικίαση και εκμίσθωση μηχανημάτων και εξοπλισμού γραφείου (συμπεριλαμβανομένων των ηλεκτρονικών υπολογισ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77.3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νοικίαση και εκμίσθωση εξοπλισμού πλωτών μεταφορ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7.35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νοικίαση και εκμίσθωση εξοπλισμού αεροπορικών μεταφορ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7.3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νοικίαση και εκμίσθωση άλλων μηχανημάτων, ειδών εξοπλισμού και υλικών αγαθών πδκα</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7.4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Εκμίσθωση πνευματικής ιδιοκτησίας και παρεμφερών προϊόντων, με εξαίρεση τα έργα με δικαιώματα δημιουργ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8.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γραφείων εύρεσης εργασί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8.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Υπηρεσίες γραφείων εύρεσης προσωρινής απασχόλη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8.3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ες υπηρεσίες διάθεσης ανθρώπινου δυναμικ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9.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ταξιδιωτικών πρακτορεί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9.1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γραφείων οργανωμένων ταξιδι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9.9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ες δραστηριότητες υπηρεσιών κρατήσεων και συναφείς δραστηριότητε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0.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παροχής ιδιωτικής προστασί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0.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υπηρεσιών συστημάτων προστασί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0.3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έρευνας</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1.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συνδυασμού βοηθητικών υπηρεσιών (Συνδυασμένες βοηθητικές υπηρεσίες σε κτίρια και εξωτερικούς χώρους (καθαρισμού, φύλαξης, υποδοχής κλπ)</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1.2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Γενικός καθαρισμός κτιρί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1.2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Άλλες δραστηριότητες καθαρισμού κτιρίων και βιομηχανικού καθαρ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1.2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ες δραστηριότητες καθαρ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1.3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υπηρεσιών τοπίου</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2.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Συνδυασμένες διοικητικές δραστηριότητες γραφείου</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2.1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Αναπαραγωγή φωτοτυπιών, προετοιμασία εγγράφων και άλλες ειδικευμένες δραστηριότητες γραμματειακής υποστήριξ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2.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τηλεφωνικών κέντρ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2.3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Οργάνωση συνεδρίων και εμπορικών εκθέσε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2.9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γραφείων είσπραξης και γραφείων οικονομικών και εμπορικών πληροφορι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2.9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συσκευασί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2.9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ες δραστηριότητες παροχής υπηρεσιών προς τις επιχειρήσεις π.δ.κ.α.</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4.1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Ρύθμιση των δραστηριοτήτων για την παροχή περίθαλψης υγείας, εκπαίδευσης, πολιτιστικών και άλλων κοινωνικών υπηρεσιών, εκτός από την κοινωνική ασφάλιση</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4.13.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ιοικητικές υπηρεσίες που σχετίζονται με το διανεμητικό εμπόριο και την τροφοδοσία με τρόφιμα, με τα ξενοδοχεία και τα εστιατόρι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4.13.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ιοικητικές υπηρεσίες που σχετίζονται με τουριστικά θέματ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4.2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Δικαιοσύνη και δικαστικές δραστηριότητε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5.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ροσχολική εκπαίδευση</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5.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ρωτοβάθμια εκπαίδευση</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5.3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Γενική δευτεροβάθμια εκπαίδευση</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5.3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Τεχνική και επαγγελματική δευτεροβάθμια εκπαίδευση </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5.4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Μεταδευτεροβάθμια μη τριτοβάθμια εκπαίδευση</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5.4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Τριτοβάθμια εκπαίδευση</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5.5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Αθλητική και ψυχαγωγική εκπαίδευση</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5.5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ολιτιστική εκπαίδευση</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5.5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σχολών ερασιτεχνών οδηγ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5.5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η εκπαίδευση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5.6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κπαιδευτικές υποστηρικτικές δραστηριότητε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6.2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άσκησης γενικών ιατρικών επαγγελ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6.2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άσκησης ειδικών ιατρικών επαγγελ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6.2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άσκησης οδοντιατρικών επαγγελ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6.9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ες δραστηριότητες ανθρώπινης υγεί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7.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νοσοκομειακής φροντίδας με παροχή καταλύματος</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7.2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φροντίδας με παροχή καταλύματος για άτομα με νοητική υστέρηση, ψυχικές διαταραχές και χρήση ουσι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7.3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φροντίδας με παροχή καταλύματος για ηλικιωμένους και άτομα με αναπηρί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7.9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Άλλες δραστηριότητες φροντίδας με παροχή καταλύματος</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8.1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18"/>
                <w:szCs w:val="20"/>
              </w:rPr>
              <w:t>Δραστηριότητες κοινωνικής μέριμνας χωρίς παροχή καταλύματος για ηλικιωμένους και άτομα με αναπηρί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8.9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βρεφονηπιακών και παιδικών σταθμ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8.9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Άλλες δραστηριότητες κοινωνικής μέριμνας χωρίς παροχή καταλύματος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0.0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Τέχνες του θεάματο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0.0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Υποστηρικτικές δραστηριότητες για τις τέχνες του θεάματο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0.0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Καλλιτεχνική δημιουργί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0.0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κμετάλλευση αιθουσών θεαμάτων και συναφείς δραστηριότητε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1.0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βιβλιοθηκών και αρχειοφυλακεί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1.0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μουσεί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1.0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Λειτουργία ιστορικών χώρων και κτιρίων και παρόμοιων πόλων έλξης επισκεπτ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1.0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βοτανικών και ζωολογικών κήπων και φυσικών βιοτόπων</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2.00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3.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κμετάλλευση αθλητικών εγκαταστάσε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3.1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αθλητικών ομίλ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93.1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γκαταστάσεις γυμναστική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3.1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ες αθλητικές δραστηριότητε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3.2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πάρκων αναψυχής και άλλων θεματικών πάρκ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3.2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Άλλες δραστηριότητες διασκέδασης και ψυχαγωγί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4.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επιχειρηματικών και εργοδοτικών οργανώσε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4.1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επαγγελματικών οργανώσε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4.9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θρησκευτικών οργανώσε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4.9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άλλων οργανώσεων π.δ.κ.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5.1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ισκευή ηλεκτρονικών υπολογιστών και περιφερειακού εξοπλισμού</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5.1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Επισκευή εξοπλισμού επικοινωνία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5.2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ισκευή ηλεκτρονικών ειδών ευρείας κατανάλω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5.2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Επισκευή συσκευών οικιακής χρήσης και εξοπλισμού σπιτιού και κήπου </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5.2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ιδιόρθωση υποδημάτων και δερμάτινων ειδώ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5.2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ισκευή επίπλων και ειδών οικιακής επίπλω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95.25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ισκευή ρολογιών και κοσμημά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5.2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Επισκευή άλλων ειδών προσωπικής και οικιακής χρήση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6.0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Πλύσιμο και (στεγνό) καθάρισμα κλωστοϋφαντουργικών και γούνινων προϊόντων</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96.0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κομμωτηρίων, κουρείων και κέντρων αισθητικής</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96.04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ραστηριότητες σχετικές με τη φυσική ευεξία</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6.09.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Διάφορες Aλλες υπηρεσίες π.δ.κ.α. εκτός από: Υπηρεσίες οικιακού υπηρέτη (96.09.19.13), Υπηρεσίες προσωπικού οδηγού αυτοκινήτων (96.09.19.15)</w:t>
            </w:r>
          </w:p>
        </w:tc>
      </w:tr>
    </w:tbl>
    <w:p>
      <w:pPr>
        <w:pStyle w:val="Heading1"/>
        <w:pageBreakBefore w:val="false"/>
        <w:numPr>
          <w:ilvl w:val="0"/>
          <w:numId w:val="0"/>
        </w:numPr>
        <w:spacing w:before="0" w:after="480"/>
        <w:ind w:left="0" w:hanging="0"/>
        <w:rPr>
          <w:rFonts w:ascii="Calibri" w:hAnsi="Calibri" w:cs="Calibri"/>
        </w:rPr>
      </w:pPr>
      <w:r>
        <w:rPr>
          <w:rFonts w:cs="Calibri" w:ascii="Calibri" w:hAnsi="Calibri"/>
        </w:rPr>
      </w:r>
    </w:p>
    <w:sectPr>
      <w:footerReference w:type="default" r:id="rId2"/>
      <w:type w:val="nextPage"/>
      <w:pgSz w:w="11906" w:h="16838"/>
      <w:pgMar w:left="1800" w:right="1800" w:gutter="0" w:header="0" w:top="1440" w:footer="4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pacing w:lineRule="auto" w:line="360"/>
      <w:rPr>
        <w:sz w:val="16"/>
        <w:szCs w:val="16"/>
        <w:lang w:eastAsia="ar-SA"/>
      </w:rPr>
    </w:pPr>
    <w:r>
      <w:rPr>
        <w:sz w:val="16"/>
        <w:szCs w:val="16"/>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bCs/>
      <w:color w:val="auto"/>
      <w:sz w:val="22"/>
      <w:szCs w:val="22"/>
      <w:lang w:val="el-GR" w:bidi="ar-SA" w:eastAsia="zh-CN"/>
    </w:rPr>
  </w:style>
  <w:style w:type="paragraph" w:styleId="Heading1">
    <w:name w:val="Heading 1"/>
    <w:basedOn w:val="TextBody"/>
    <w:next w:val="Normal"/>
    <w:qFormat/>
    <w:pPr>
      <w:keepNext w:val="true"/>
      <w:pageBreakBefore/>
      <w:numPr>
        <w:ilvl w:val="0"/>
        <w:numId w:val="1"/>
      </w:numPr>
      <w:spacing w:before="0" w:after="480"/>
      <w:outlineLvl w:val="0"/>
    </w:pPr>
    <w:rPr>
      <w:rFonts w:cs="Arial"/>
      <w:b/>
      <w:bCs w:val="false"/>
      <w:caps/>
      <w:shadow/>
      <w:kern w:val="2"/>
      <w:sz w:val="28"/>
      <w:szCs w:val="32"/>
    </w:rPr>
  </w:style>
  <w:style w:type="paragraph" w:styleId="Heading2">
    <w:name w:val="Heading 2"/>
    <w:basedOn w:val="TextBody"/>
    <w:next w:val="Normal"/>
    <w:qFormat/>
    <w:pPr>
      <w:keepNext w:val="true"/>
      <w:numPr>
        <w:ilvl w:val="1"/>
        <w:numId w:val="1"/>
      </w:numPr>
      <w:spacing w:before="360" w:after="120"/>
      <w:outlineLvl w:val="1"/>
    </w:pPr>
    <w:rPr>
      <w:rFonts w:cs="Arial"/>
      <w:b/>
      <w:bCs w:val="false"/>
      <w:iCs/>
      <w:caps/>
      <w:sz w:val="24"/>
      <w:szCs w:val="28"/>
      <w:u w:val="single"/>
    </w:rPr>
  </w:style>
  <w:style w:type="paragraph" w:styleId="Heading3">
    <w:name w:val="Heading 3"/>
    <w:basedOn w:val="TextBody"/>
    <w:next w:val="Normal"/>
    <w:qFormat/>
    <w:pPr>
      <w:keepNext w:val="true"/>
      <w:numPr>
        <w:ilvl w:val="2"/>
        <w:numId w:val="1"/>
      </w:numPr>
      <w:spacing w:before="360" w:after="120"/>
      <w:outlineLvl w:val="2"/>
    </w:pPr>
    <w:rPr>
      <w:rFonts w:cs="Arial"/>
      <w:b/>
      <w:bCs w:val="false"/>
      <w:szCs w:val="26"/>
    </w:rPr>
  </w:style>
  <w:style w:type="paragraph" w:styleId="Heading4">
    <w:name w:val="Heading 4"/>
    <w:basedOn w:val="TextBody"/>
    <w:next w:val="Normal"/>
    <w:qFormat/>
    <w:pPr>
      <w:keepNext w:val="true"/>
      <w:numPr>
        <w:ilvl w:val="3"/>
        <w:numId w:val="1"/>
      </w:numPr>
      <w:spacing w:before="360" w:after="120"/>
      <w:outlineLvl w:val="3"/>
    </w:pPr>
    <w:rPr>
      <w:bCs w:val="false"/>
      <w:i/>
      <w:szCs w:val="28"/>
    </w:rPr>
  </w:style>
  <w:style w:type="paragraph" w:styleId="Heading5">
    <w:name w:val="Heading 5"/>
    <w:basedOn w:val="TextBody"/>
    <w:next w:val="Normal"/>
    <w:qFormat/>
    <w:pPr>
      <w:spacing w:before="240" w:after="120"/>
      <w:outlineLvl w:val="4"/>
    </w:pPr>
    <w:rPr>
      <w:iCs/>
      <w:szCs w:val="26"/>
      <w:u w:val="single"/>
    </w:rPr>
  </w:style>
  <w:style w:type="paragraph" w:styleId="Heading6">
    <w:name w:val="Heading 6"/>
    <w:basedOn w:val="TextBody"/>
    <w:next w:val="Normal"/>
    <w:qFormat/>
    <w:pPr>
      <w:spacing w:before="240" w:after="120"/>
      <w:outlineLvl w:val="5"/>
    </w:pPr>
    <w:rPr>
      <w:bCs w:val="false"/>
      <w:i/>
    </w:rPr>
  </w:style>
  <w:style w:type="paragraph" w:styleId="Heading7">
    <w:name w:val="Heading 7"/>
    <w:basedOn w:val="Normal"/>
    <w:next w:val="Normal"/>
    <w:qFormat/>
    <w:pPr>
      <w:keepNext w:val="true"/>
      <w:keepLines/>
      <w:spacing w:lineRule="auto" w:line="240" w:before="40" w:after="0"/>
      <w:jc w:val="left"/>
      <w:outlineLvl w:val="6"/>
    </w:pPr>
    <w:rPr>
      <w:rFonts w:ascii="Calibri Light" w:hAnsi="Calibri Light" w:eastAsia="Calibri" w:cs="Calibri Light"/>
      <w:bCs w:val="false"/>
      <w:i/>
      <w:iCs/>
      <w:color w:val="1F3763"/>
    </w:rPr>
  </w:style>
  <w:style w:type="paragraph" w:styleId="Heading8">
    <w:name w:val="Heading 8"/>
    <w:basedOn w:val="Normal"/>
    <w:next w:val="Normal"/>
    <w:qFormat/>
    <w:pPr>
      <w:keepNext w:val="true"/>
      <w:keepLines/>
      <w:spacing w:lineRule="auto" w:line="240" w:before="40" w:after="0"/>
      <w:jc w:val="left"/>
      <w:outlineLvl w:val="7"/>
    </w:pPr>
    <w:rPr>
      <w:rFonts w:ascii="Calibri Light" w:hAnsi="Calibri Light" w:eastAsia="Calibri" w:cs="Calibri Light"/>
      <w:bCs w:val="false"/>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i w:val="false"/>
      <w:strike w:val="false"/>
      <w:dstrike w:val="false"/>
      <w:color w:val="000000"/>
      <w:position w:val="0"/>
      <w:sz w:val="18"/>
      <w:sz w:val="18"/>
      <w:szCs w:val="18"/>
      <w:u w:val="none" w:color="000000"/>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alibri" w:hAnsi="Calibri" w:eastAsia="Times New Roman" w:cs="Calibri"/>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alibri" w:hAnsi="Calibri" w:eastAsia="Times New Roman" w:cs="Calibri"/>
      <w:b w:val="false"/>
      <w:i w:val="false"/>
      <w:strike w:val="false"/>
      <w:dstrike w:val="false"/>
      <w:color w:val="000000"/>
      <w:position w:val="0"/>
      <w:sz w:val="13"/>
      <w:sz w:val="13"/>
      <w:szCs w:val="13"/>
      <w:u w:val="none" w:color="000000"/>
      <w:vertAlign w:val="baseline"/>
    </w:rPr>
  </w:style>
  <w:style w:type="character" w:styleId="WW8Num11z1">
    <w:name w:val="WW8Num11z1"/>
    <w:qFormat/>
    <w:rPr>
      <w:rFonts w:ascii="Calibri" w:hAnsi="Calibri" w:eastAsia="Times New Roman" w:cs="Calibri"/>
      <w:b w:val="false"/>
      <w:i w:val="false"/>
      <w:strike w:val="false"/>
      <w:dstrike w:val="false"/>
      <w:color w:val="000000"/>
      <w:position w:val="0"/>
      <w:sz w:val="17"/>
      <w:sz w:val="17"/>
      <w:szCs w:val="17"/>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i w:val="false"/>
      <w:strike w:val="false"/>
      <w:dstrike w:val="false"/>
      <w:color w:val="000000"/>
      <w:position w:val="0"/>
      <w:sz w:val="24"/>
      <w:sz w:val="24"/>
      <w:szCs w:val="24"/>
      <w:u w:val="none" w:color="000000"/>
      <w:vertAlign w:val="baseline"/>
    </w:rPr>
  </w:style>
  <w:style w:type="character" w:styleId="WW8Num20z1">
    <w:name w:val="WW8Num20z1"/>
    <w:qFormat/>
    <w:rPr>
      <w:rFonts w:ascii="Calibri" w:hAnsi="Calibri" w:eastAsia="Times New Roman" w:cs="Calibri"/>
      <w:b w:val="false"/>
      <w:i w:val="false"/>
      <w:strike w:val="false"/>
      <w:dstrike w:val="false"/>
      <w:color w:val="000000"/>
      <w:position w:val="0"/>
      <w:sz w:val="32"/>
      <w:sz w:val="32"/>
      <w:szCs w:val="32"/>
      <w:u w:val="none" w:color="000000"/>
      <w:vertAlign w:val="baseline"/>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3z5">
    <w:name w:val="WW8Num23z5"/>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cs="Calibri"/>
      <w:b w:val="false"/>
      <w:bCs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aps/>
      <w:shadow/>
      <w:kern w:val="2"/>
      <w:sz w:val="28"/>
      <w:szCs w:val="32"/>
      <w:lang w:val="el-GR" w:bidi="ar-SA"/>
    </w:rPr>
  </w:style>
  <w:style w:type="character" w:styleId="Heading2Char">
    <w:name w:val="Heading 2 Char"/>
    <w:qFormat/>
    <w:rPr>
      <w:rFonts w:ascii="Arial" w:hAnsi="Arial" w:cs="Arial"/>
      <w:b/>
      <w:iCs/>
      <w:caps/>
      <w:sz w:val="24"/>
      <w:szCs w:val="28"/>
      <w:u w:val="single"/>
      <w:lang w:val="el-GR" w:bidi="ar-SA"/>
    </w:rPr>
  </w:style>
  <w:style w:type="character" w:styleId="Heading3Char">
    <w:name w:val="Heading 3 Char"/>
    <w:qFormat/>
    <w:rPr>
      <w:rFonts w:ascii="Arial" w:hAnsi="Arial" w:cs="Arial"/>
      <w:b/>
      <w:sz w:val="22"/>
      <w:szCs w:val="26"/>
      <w:lang w:val="el-GR" w:bidi="ar-SA"/>
    </w:rPr>
  </w:style>
  <w:style w:type="character" w:styleId="Heading4Char">
    <w:name w:val="Heading 4 Char"/>
    <w:qFormat/>
    <w:rPr>
      <w:rFonts w:ascii="Arial" w:hAnsi="Arial" w:cs="Arial"/>
      <w:i/>
      <w:sz w:val="22"/>
      <w:szCs w:val="28"/>
      <w:lang w:val="el-GR" w:bidi="ar-SA"/>
    </w:rPr>
  </w:style>
  <w:style w:type="character" w:styleId="Heading5Char1">
    <w:name w:val="Heading 5 Char1"/>
    <w:qFormat/>
    <w:rPr>
      <w:rFonts w:ascii="Arial" w:hAnsi="Arial" w:cs="Arial"/>
      <w:bCs/>
      <w:iCs/>
      <w:sz w:val="22"/>
      <w:szCs w:val="26"/>
      <w:u w:val="single"/>
      <w:lang w:val="el-GR" w:bidi="ar-SA"/>
    </w:rPr>
  </w:style>
  <w:style w:type="character" w:styleId="Heading6Char">
    <w:name w:val="Heading 6 Char"/>
    <w:qFormat/>
    <w:rPr>
      <w:rFonts w:ascii="Arial" w:hAnsi="Arial" w:cs="Arial"/>
      <w:i/>
      <w:sz w:val="22"/>
      <w:szCs w:val="22"/>
      <w:lang w:val="el-GR" w:bidi="ar-SA"/>
    </w:rPr>
  </w:style>
  <w:style w:type="character" w:styleId="Heading7Char">
    <w:name w:val="Heading 7 Char"/>
    <w:qFormat/>
    <w:rPr>
      <w:rFonts w:ascii="Calibri Light" w:hAnsi="Calibri Light" w:eastAsia="Calibri" w:cs="Calibri Light"/>
      <w:i/>
      <w:iCs/>
      <w:color w:val="1F3763"/>
      <w:sz w:val="22"/>
      <w:szCs w:val="22"/>
      <w:lang w:val="el-GR" w:bidi="ar-SA"/>
    </w:rPr>
  </w:style>
  <w:style w:type="character" w:styleId="Heading8Char">
    <w:name w:val="Heading 8 Char"/>
    <w:qFormat/>
    <w:rPr>
      <w:rFonts w:ascii="Calibri Light" w:hAnsi="Calibri Light" w:eastAsia="Calibri" w:cs="Calibri Light"/>
      <w:color w:val="272727"/>
      <w:sz w:val="21"/>
      <w:szCs w:val="21"/>
      <w:lang w:val="el-GR" w:bidi="ar-SA"/>
    </w:rPr>
  </w:style>
  <w:style w:type="character" w:styleId="ListParagraphChar">
    <w:name w:val="List Paragraph Char"/>
    <w:qFormat/>
    <w:rPr>
      <w:rFonts w:ascii="Calibri" w:hAnsi="Calibri" w:cs="Calibri"/>
      <w:sz w:val="22"/>
      <w:szCs w:val="22"/>
      <w:lang w:val="el-GR" w:bidi="ar-SA"/>
    </w:rPr>
  </w:style>
  <w:style w:type="character" w:styleId="InternetLink">
    <w:name w:val="Hyperlink"/>
    <w:rPr>
      <w:color w:val="0000FF"/>
      <w:u w:val="single"/>
    </w:rPr>
  </w:style>
  <w:style w:type="character" w:styleId="IntenseEmphasis1">
    <w:name w:val="Intense Emphasis1"/>
    <w:qFormat/>
    <w:rPr>
      <w:rFonts w:cs="Times New Roman"/>
      <w:i/>
      <w:iCs/>
      <w:color w:val="4472C4"/>
    </w:rPr>
  </w:style>
  <w:style w:type="character" w:styleId="CommentTextChar">
    <w:name w:val="Comment Text Char"/>
    <w:qFormat/>
    <w:rPr>
      <w:rFonts w:ascii="Calibri" w:hAnsi="Calibri" w:cs="Calibri"/>
      <w:lang w:val="el-GR" w:bidi="ar-SA"/>
    </w:rPr>
  </w:style>
  <w:style w:type="character" w:styleId="CommentSubjectChar">
    <w:name w:val="Comment Subject Char"/>
    <w:qFormat/>
    <w:rPr>
      <w:rFonts w:ascii="Calibri" w:hAnsi="Calibri" w:cs="Calibri"/>
      <w:b/>
      <w:bCs/>
      <w:lang w:val="el-GR" w:bidi="ar-SA"/>
    </w:rPr>
  </w:style>
  <w:style w:type="character" w:styleId="BalloonTextChar">
    <w:name w:val="Balloon Text Char"/>
    <w:qFormat/>
    <w:rPr>
      <w:rFonts w:ascii="Segoe UI" w:hAnsi="Segoe UI" w:cs="Segoe UI"/>
      <w:sz w:val="18"/>
      <w:szCs w:val="18"/>
      <w:lang w:val="el-GR" w:bidi="ar-SA"/>
    </w:rPr>
  </w:style>
  <w:style w:type="character" w:styleId="HeaderChar">
    <w:name w:val="Header Char"/>
    <w:qFormat/>
    <w:rPr>
      <w:rFonts w:ascii="Calibri" w:hAnsi="Calibri" w:cs="Calibri"/>
      <w:sz w:val="22"/>
      <w:szCs w:val="22"/>
      <w:lang w:val="el-GR" w:bidi="ar-SA"/>
    </w:rPr>
  </w:style>
  <w:style w:type="character" w:styleId="FooterChar">
    <w:name w:val="Footer Char"/>
    <w:qFormat/>
    <w:rPr>
      <w:rFonts w:ascii="Calibri" w:hAnsi="Calibri" w:cs="Calibri"/>
      <w:sz w:val="22"/>
      <w:szCs w:val="22"/>
      <w:lang w:val="el-GR" w:bidi="ar-SA"/>
    </w:rPr>
  </w:style>
  <w:style w:type="character" w:styleId="IntenseReference1">
    <w:name w:val="Intense Reference1"/>
    <w:qFormat/>
    <w:rPr>
      <w:b/>
      <w:bCs/>
      <w:smallCaps/>
      <w:color w:val="C0504D"/>
      <w:spacing w:val="5"/>
      <w:u w:val="single"/>
    </w:rPr>
  </w:style>
  <w:style w:type="character" w:styleId="FootnoteTextChar">
    <w:name w:val="Footnote Text Char"/>
    <w:qFormat/>
    <w:rPr>
      <w:rFonts w:ascii="Calibri" w:hAnsi="Calibri" w:cs="Calibri"/>
      <w:lang w:val="el-GR" w:bidi="ar-SA"/>
    </w:rPr>
  </w:style>
  <w:style w:type="character" w:styleId="FootnoteCharacters">
    <w:name w:val="Footnote Characters"/>
    <w:qFormat/>
    <w:rPr>
      <w:vertAlign w:val="superscript"/>
    </w:rPr>
  </w:style>
  <w:style w:type="character" w:styleId="Char">
    <w:name w:val="Παράγραφος λίστας Char"/>
    <w:qFormat/>
    <w:rPr>
      <w:rFonts w:ascii="Calibri" w:hAnsi="Calibri" w:eastAsia="Calibri" w:cs="Calibri"/>
      <w:sz w:val="22"/>
      <w:szCs w:val="22"/>
      <w:lang w:val="el-GR" w:bidi="ar-SA"/>
    </w:rPr>
  </w:style>
  <w:style w:type="character" w:styleId="Heading5Char">
    <w:name w:val="Heading 5 Char"/>
    <w:qFormat/>
    <w:rPr>
      <w:rFonts w:ascii="Calibri Light" w:hAnsi="Calibri Light" w:cs="Times New Roman"/>
      <w:color w:val="2F5496"/>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Calibri" w:hAnsi="Calibri" w:cs="Calibri"/>
      <w:bCs w:val="false"/>
    </w:rPr>
  </w:style>
  <w:style w:type="paragraph" w:styleId="Tittle">
    <w:name w:val="Tittle"/>
    <w:basedOn w:val="Normal"/>
    <w:qFormat/>
    <w:pPr>
      <w:keepLines/>
      <w:widowControl w:val="false"/>
      <w:suppressAutoHyphens w:val="true"/>
      <w:overflowPunct w:val="false"/>
      <w:autoSpaceDE w:val="false"/>
      <w:spacing w:lineRule="auto" w:line="300" w:before="0" w:after="120"/>
      <w:jc w:val="center"/>
      <w:textAlignment w:val="baseline"/>
    </w:pPr>
    <w:rPr>
      <w:rFonts w:ascii="Calibri" w:hAnsi="Calibri" w:eastAsia="Calibri" w:cs="Calibri"/>
      <w:bCs w:val="false"/>
      <w:sz w:val="32"/>
      <w:szCs w:val="20"/>
    </w:rPr>
  </w:style>
  <w:style w:type="paragraph" w:styleId="Contents1">
    <w:name w:val="TOC 1"/>
    <w:basedOn w:val="Normal"/>
    <w:next w:val="Normal"/>
    <w:pPr>
      <w:tabs>
        <w:tab w:val="clear" w:pos="720"/>
        <w:tab w:val="left" w:pos="440" w:leader="none"/>
        <w:tab w:val="right" w:pos="8630" w:leader="dot"/>
      </w:tabs>
      <w:spacing w:lineRule="auto" w:line="240" w:before="0" w:after="100"/>
      <w:ind w:right="850" w:hanging="0"/>
      <w:jc w:val="left"/>
    </w:pPr>
    <w:rPr>
      <w:rFonts w:ascii="Calibri" w:hAnsi="Calibri" w:cs="Calibri"/>
      <w:bCs w:val="false"/>
    </w:rPr>
  </w:style>
  <w:style w:type="paragraph" w:styleId="Contents3">
    <w:name w:val="TOC 3"/>
    <w:basedOn w:val="Normal"/>
    <w:next w:val="Normal"/>
    <w:pPr>
      <w:tabs>
        <w:tab w:val="clear" w:pos="720"/>
        <w:tab w:val="right" w:pos="9345" w:leader="none"/>
      </w:tabs>
      <w:spacing w:lineRule="auto" w:line="240" w:before="0" w:after="100"/>
      <w:ind w:left="142" w:hanging="0"/>
      <w:jc w:val="left"/>
    </w:pPr>
    <w:rPr>
      <w:rFonts w:ascii="Calibri" w:hAnsi="Calibri" w:cs="Calibri"/>
      <w:bCs w:val="false"/>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bCs w:val="false"/>
      <w:lang w:val="en-GB"/>
    </w:rPr>
  </w:style>
  <w:style w:type="paragraph" w:styleId="TOCHeading1">
    <w:name w:val="TOC Heading1"/>
    <w:basedOn w:val="Heading1"/>
    <w:next w:val="Normal"/>
    <w:qFormat/>
    <w:pPr>
      <w:keepLines/>
      <w:pageBreakBefore w:val="false"/>
      <w:numPr>
        <w:ilvl w:val="0"/>
        <w:numId w:val="0"/>
      </w:numPr>
      <w:spacing w:lineRule="auto" w:line="256" w:before="240" w:after="0"/>
      <w:ind w:hanging="0"/>
      <w:jc w:val="left"/>
      <w:outlineLvl w:val="9"/>
    </w:pPr>
    <w:rPr>
      <w:rFonts w:ascii="Calibri Light" w:hAnsi="Calibri Light" w:eastAsia="Calibri" w:cs="Times New Roman"/>
      <w:b w:val="false"/>
      <w:bCs/>
      <w:caps w:val="false"/>
      <w:smallCaps w:val="false"/>
      <w:shadow w:val="false"/>
      <w:color w:val="2F5496"/>
      <w:kern w:val="0"/>
      <w:sz w:val="32"/>
    </w:rPr>
  </w:style>
  <w:style w:type="paragraph" w:styleId="Msonormal">
    <w:name w:val="msonormal"/>
    <w:basedOn w:val="Normal"/>
    <w:qFormat/>
    <w:pPr>
      <w:spacing w:lineRule="auto" w:line="240" w:before="100" w:after="100"/>
      <w:jc w:val="left"/>
    </w:pPr>
    <w:rPr>
      <w:rFonts w:ascii="Times New Roman" w:hAnsi="Times New Roman" w:eastAsia="Calibri" w:cs="Times New Roman"/>
      <w:bCs w:val="false"/>
      <w:sz w:val="24"/>
      <w:szCs w:val="24"/>
    </w:rPr>
  </w:style>
  <w:style w:type="paragraph" w:styleId="Xl63">
    <w:name w:val="xl63"/>
    <w:basedOn w:val="Normal"/>
    <w:qFormat/>
    <w:pPr>
      <w:spacing w:lineRule="auto" w:line="240" w:before="100" w:after="100"/>
      <w:jc w:val="left"/>
      <w:textAlignment w:val="center"/>
    </w:pPr>
    <w:rPr>
      <w:rFonts w:ascii="Times New Roman" w:hAnsi="Times New Roman" w:eastAsia="Calibri" w:cs="Times New Roman"/>
      <w:bCs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Calibri" w:cs="Times New Roman"/>
      <w:b/>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Calibri" w:cs="Times New Roman"/>
      <w:bCs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Calibri" w:cs="Times New Roman"/>
      <w:b/>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Calibri" w:cs="Times New Roman"/>
      <w:bCs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jc w:val="left"/>
      <w:textAlignment w:val="center"/>
    </w:pPr>
    <w:rPr>
      <w:rFonts w:ascii="Times New Roman" w:hAnsi="Times New Roman" w:eastAsia="Calibri" w:cs="Times New Roman"/>
      <w:bCs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Calibri" w:cs="Times New Roman"/>
      <w:b/>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Calibri" w:cs="Times New Roman"/>
      <w:bCs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jc w:val="left"/>
      <w:textAlignment w:val="center"/>
    </w:pPr>
    <w:rPr>
      <w:rFonts w:ascii="Times New Roman" w:hAnsi="Times New Roman" w:eastAsia="Calibri" w:cs="Times New Roman"/>
      <w:bCs w:val="false"/>
      <w:sz w:val="24"/>
      <w:szCs w:val="24"/>
    </w:rPr>
  </w:style>
  <w:style w:type="paragraph" w:styleId="Xl72">
    <w:name w:val="xl72"/>
    <w:basedOn w:val="Normal"/>
    <w:qFormat/>
    <w:pPr>
      <w:spacing w:lineRule="auto" w:line="240" w:before="100" w:after="100"/>
      <w:jc w:val="left"/>
      <w:textAlignment w:val="center"/>
    </w:pPr>
    <w:rPr>
      <w:rFonts w:ascii="Times New Roman" w:hAnsi="Times New Roman" w:eastAsia="Calibri" w:cs="Times New Roman"/>
      <w:bCs w:val="false"/>
      <w:sz w:val="24"/>
      <w:szCs w:val="24"/>
    </w:rPr>
  </w:style>
  <w:style w:type="paragraph" w:styleId="CommentText">
    <w:name w:val="Comment Text"/>
    <w:basedOn w:val="Normal"/>
    <w:qFormat/>
    <w:pPr>
      <w:spacing w:lineRule="auto" w:line="240"/>
      <w:jc w:val="left"/>
    </w:pPr>
    <w:rPr>
      <w:rFonts w:ascii="Calibri" w:hAnsi="Calibri" w:cs="Calibri"/>
      <w:bCs w:val="false"/>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jc w:val="left"/>
    </w:pPr>
    <w:rPr>
      <w:rFonts w:ascii="Segoe UI" w:hAnsi="Segoe UI" w:cs="Segoe UI"/>
      <w:bCs w:val="false"/>
      <w:sz w:val="18"/>
      <w:szCs w:val="18"/>
    </w:rPr>
  </w:style>
  <w:style w:type="paragraph" w:styleId="TableParagraph">
    <w:name w:val="Table Paragraph"/>
    <w:basedOn w:val="Normal"/>
    <w:qFormat/>
    <w:pPr>
      <w:widowControl w:val="false"/>
      <w:autoSpaceDE w:val="false"/>
      <w:spacing w:lineRule="auto" w:line="240"/>
      <w:jc w:val="left"/>
    </w:pPr>
    <w:rPr>
      <w:rFonts w:ascii="Calibri" w:hAnsi="Calibri" w:cs="Calibri"/>
      <w:bCs w:val="false"/>
    </w:rPr>
  </w:style>
  <w:style w:type="paragraph" w:styleId="Contents2">
    <w:name w:val="TOC 2"/>
    <w:basedOn w:val="Normal"/>
    <w:next w:val="Normal"/>
    <w:pPr>
      <w:tabs>
        <w:tab w:val="clear" w:pos="720"/>
        <w:tab w:val="left" w:pos="1100" w:leader="none"/>
        <w:tab w:val="right" w:pos="8647" w:leader="dot"/>
      </w:tabs>
      <w:spacing w:lineRule="auto" w:line="240" w:before="0" w:after="100"/>
      <w:ind w:left="220" w:hanging="0"/>
      <w:jc w:val="left"/>
    </w:pPr>
    <w:rPr>
      <w:rFonts w:ascii="Calibri" w:hAnsi="Calibri" w:eastAsia="Calibri" w:cs="Calibri"/>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Calibri" w:hAnsi="Calibri" w:cs="Calibri"/>
      <w:bCs w:val="false"/>
    </w:rPr>
  </w:style>
  <w:style w:type="paragraph" w:styleId="Footer">
    <w:name w:val="Footer"/>
    <w:basedOn w:val="Normal"/>
    <w:pPr>
      <w:tabs>
        <w:tab w:val="clear" w:pos="720"/>
        <w:tab w:val="center" w:pos="4153" w:leader="none"/>
        <w:tab w:val="right" w:pos="8306" w:leader="none"/>
      </w:tabs>
      <w:spacing w:lineRule="auto" w:line="240"/>
      <w:jc w:val="left"/>
    </w:pPr>
    <w:rPr>
      <w:rFonts w:ascii="Calibri" w:hAnsi="Calibri" w:cs="Calibri"/>
      <w:bCs w:val="false"/>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Footnote">
    <w:name w:val="Footnote Text"/>
    <w:basedOn w:val="Normal"/>
    <w:pPr>
      <w:spacing w:lineRule="auto" w:line="240"/>
      <w:jc w:val="left"/>
    </w:pPr>
    <w:rPr>
      <w:rFonts w:ascii="Calibri" w:hAnsi="Calibri" w:cs="Calibri"/>
      <w:bCs w:val="false"/>
      <w:sz w:val="20"/>
      <w:szCs w:val="20"/>
    </w:rPr>
  </w:style>
  <w:style w:type="paragraph" w:styleId="Style6">
    <w:name w:val="Παράγραφος λίστας"/>
    <w:basedOn w:val="Normal"/>
    <w:qFormat/>
    <w:pPr>
      <w:spacing w:lineRule="auto" w:line="256" w:before="0" w:after="160"/>
      <w:ind w:left="720" w:hanging="0"/>
      <w:contextualSpacing/>
      <w:jc w:val="left"/>
    </w:pPr>
    <w:rPr>
      <w:rFonts w:ascii="Calibri" w:hAnsi="Calibri" w:eastAsia="Calibri" w:cs="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46:00Z</dcterms:created>
  <dc:creator>LKN Analysis</dc:creator>
  <dc:description/>
  <cp:keywords/>
  <dc:language>en-US</dc:language>
  <cp:lastModifiedBy>Γεωργία Πετσοπούλου</cp:lastModifiedBy>
  <dcterms:modified xsi:type="dcterms:W3CDTF">2020-10-02T06:46:00Z</dcterms:modified>
  <cp:revision>2</cp:revision>
  <dc:subject/>
  <dc:title/>
</cp:coreProperties>
</file>