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  <w:t>ΑΝΑΚΟΙΝΩΣΗ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Arial" w:ascii="Calibri" w:hAnsi="Calibri"/>
          <w:b/>
          <w:bCs/>
          <w:color w:val="FF0000"/>
        </w:rPr>
        <w:t xml:space="preserve">Παράταση προθεσμιών υποβολής Οικονομικών Καταστάσεων και Πρακτικών ΓΣ </w:t>
      </w:r>
      <w:r>
        <w:rPr>
          <w:rFonts w:cs="Calibri" w:ascii="Calibri" w:hAnsi="Calibri"/>
          <w:b/>
          <w:color w:val="FF0000"/>
        </w:rPr>
        <w:t>για τις κεφαλαιουχικές εταιρείες (ΑΕ, ΕΠΕ &amp; ΙΚΕ):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ις 29.6.2016 ψηφίστηκε το νομοσχέδιο του Υπουργείου Οικονομίας, Ανάπτυξης και Τουρισμού </w:t>
      </w:r>
      <w:r>
        <w:rPr>
          <w:rStyle w:val="Emphasis"/>
          <w:rFonts w:cs="Calibri" w:ascii="Calibri" w:hAnsi="Calibri"/>
          <w:sz w:val="22"/>
          <w:szCs w:val="22"/>
        </w:rPr>
        <w:t>"Προσαρμογή της ελληνικής νομοθεσίας στις διατάξεις των άρθρων 19, 20, 29, 30, 33, 35, 40 έως 46 .......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O</w:t>
      </w:r>
      <w:r>
        <w:rPr>
          <w:rStyle w:val="StrongEmphasis"/>
          <w:rFonts w:cs="Calibri" w:ascii="Calibri" w:hAnsi="Calibri"/>
          <w:sz w:val="22"/>
          <w:szCs w:val="22"/>
        </w:rPr>
        <w:t xml:space="preserve"> Νόμος που ψηφίσθηκε προβλέπει: </w:t>
      </w:r>
    </w:p>
    <w:p>
      <w:pPr>
        <w:pStyle w:val="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α)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την παράταση των προθεσμιών για την σύγκληση των Ετήσιων Γενικών Συνελεύσεων</w:t>
      </w:r>
      <w:r>
        <w:rPr>
          <w:rStyle w:val="StrongEmphasis"/>
          <w:rFonts w:cs="Calibri" w:ascii="Calibri" w:hAnsi="Calibri"/>
          <w:sz w:val="22"/>
          <w:szCs w:val="22"/>
        </w:rPr>
        <w:t xml:space="preserve"> των Ανωνύμων Εταιριών - Ε.Π.Ε.- Ι.Κ.Ε. έως και δύο μήνες μετά την ημερομηνία λήξης υποβολής των φορολογικών δηλώσεων των ανωτέρω εταιρειών,  για τη χρήση η οποία έληξε στις 31-12-2015 και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β)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την αναλογική ισχύ και των προθεσμιών για υποβολή και δημοσιότητα στο ΓΕΜΗ</w:t>
      </w:r>
      <w:r>
        <w:rPr>
          <w:rStyle w:val="StrongEmphasis"/>
          <w:rFonts w:cs="Calibri" w:ascii="Calibri" w:hAnsi="Calibri"/>
          <w:sz w:val="22"/>
          <w:szCs w:val="22"/>
        </w:rPr>
        <w:t xml:space="preserve"> των προσκλήσεων  και ετήσιων των οικονομικών καταστάσεων και των λοιπών πράξεων των ανωτέρω εταιρειών.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Συνεπώς με βάση τα ανωτέρω : 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) H Ετήσια Τακτική Γενική Συνέλευση μπορεί να συγκληθεί νομίμως:</w:t>
      </w:r>
    </w:p>
    <w:tbl>
      <w:tblPr>
        <w:tblW w:w="967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5"/>
        <w:gridCol w:w="3359"/>
        <w:gridCol w:w="3987"/>
      </w:tblGrid>
      <w:tr>
        <w:trPr/>
        <w:tc>
          <w:tcPr>
            <w:tcW w:w="23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Νομική μορφή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αληκτική ημερομηνία υποβολής φορολογικής δήλωσης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αληκτική Ημερομηνία σύγκλησης ετήσιας Τακτικής Γενικής Συνέλευσης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ο αργότερο έως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ο αργότερο έως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Ανώνυμες εταιρίες (ΑΕ)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15/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/2016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15/9/2016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Εταιρίες περιορισμένης ευθύνης (ΕΠΕ)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15/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/2016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15/9/2016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Ιδιωτικές Κεφαλαιουχικές Εταιρείες (Ι.Κ.Ε.)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15/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/2016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15/9/2016</w:t>
            </w:r>
          </w:p>
        </w:tc>
      </w:tr>
    </w:tbl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Β) Οι Προσκλήσεις για σύγκληση των ΓΣ, θα πρέπει να υποβληθούν 22 ημέρες πριν την ΓΣ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Γ) Οι Οικονομικές Καταστάσεις, θα πρέπει να υποβληθούν 20 ημέρες πριν την ΓΣ και</w:t>
      </w:r>
    </w:p>
    <w:p>
      <w:pPr>
        <w:pStyle w:val="Web"/>
        <w:spacing w:before="280" w:after="28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Β) Τα Πρακτικά των ΓΣ θα πρέπει να υποβληθούν μέσα σε 20 ημέρες μετά την ΓΣ 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Normalbold">
    <w:name w:val="normalbol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8:00Z</dcterms:created>
  <dc:creator>Georgia</dc:creator>
  <dc:description/>
  <cp:keywords/>
  <dc:language>en-US</dc:language>
  <cp:lastModifiedBy>Georgia</cp:lastModifiedBy>
  <cp:lastPrinted>2016-07-04T10:45:00Z</cp:lastPrinted>
  <dcterms:modified xsi:type="dcterms:W3CDTF">2016-07-04T07:52:00Z</dcterms:modified>
  <cp:revision>3</cp:revision>
  <dc:subject/>
  <dc:title>ΑΝΑΚΟΙΝΩΣΗ</dc:title>
</cp:coreProperties>
</file>