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16"/>
        </w:rPr>
      </w:pPr>
      <w:r>
        <w:rPr/>
        <w:drawing>
          <wp:inline distT="0" distB="0" distL="0" distR="0">
            <wp:extent cx="137287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ΕΤΑΙΡΕΙΩΝ ΠΕΡΙΩΡΙΣΜΕΝΗΣ ΕΥΘΥΝΗ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___ 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ενικός &amp; Ειδικός Αριθμός (καταχώρισης σύ-στασης) στο Πρωτοδικείο : </w:t>
            </w:r>
            <w:r>
              <w:rPr>
                <w:rFonts w:cs="Verdana" w:ascii="Verdana" w:hAnsi="Verdana"/>
                <w:color w:val="000000"/>
              </w:rPr>
              <w:t xml:space="preserve">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 ΓΕΜΗ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.Μ. ΕΠΙΜΕΛΗΤΗΡΙΟΥ ΜΕΣΣΗΝΙΑΣ :</w:t>
            </w:r>
            <w:r>
              <w:rPr>
                <w:rFonts w:cs="Verdana" w:ascii="Verdana" w:hAnsi="Verdana"/>
                <w:color w:val="000000"/>
              </w:rPr>
              <w:t xml:space="preserve"> 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Α.Φ.Μ. 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.Κ. : _________ΠΕΡΙΟΧΗ : 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F</w:t>
            </w:r>
            <w:r>
              <w:rPr>
                <w:rFonts w:cs="Verdana" w:ascii="Verdana" w:hAnsi="Verdana"/>
                <w:color w:val="000000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ΛΑΜΑΤΑ,  ___ / ______ / 2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ΕΠΙΜΕΛΗΤΗΡΙΟ ΜΕΣΣΗΝΙΑ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/>
            </w:pPr>
            <w:r>
              <w:rPr>
                <w:rFonts w:cs="Arial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Arial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Arial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Arial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Arial" w:ascii="Verdana" w:hAnsi="Verdana"/>
                <w:b/>
                <w:color w:val="000000"/>
              </w:rPr>
              <w:t>σας υποβάλλουμε τα 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(όπως έχουν θεωρηθεί για την καταχώριση και την τήρησή των, από την αρμόδια για την τήρηση των Βιβλίων ΕΠΕ αρχή (Πρωτοδικείο) </w:t>
            </w:r>
            <w:r>
              <w:rPr/>
              <w:t>:</w:t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380"/>
            </w:tblGrid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1. Το ισχύον κωδικοποιημένο καταστατικό της ΕΠΕ ή (αν αυτό δεν είναι κωδικοποιημένο)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1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ο αρχικό καταστατικό κα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407" w:leader="none"/>
                      <w:tab w:val="left" w:pos="4767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2. Όλες τις τροποποιήσεις που είναι : .......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2. Το Πρακτικό της συνέλευσης των εταίρων που αποφάσισε την τελευταία κωδικοποίηση ή τροποποίηση του καταστατικού. 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3. Το Πρακτικό συνέλευσης των εταίρων για την εκλογή διαχειριστών. 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4. Το Πρακτικό τελευταίας τακτικής συνέλευσης των εταίρων που ενέκρινε τον τελευταίο ισολογισμό. 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5. Τυχόν πρακτικό συνεδρίασης της συνέλευσης των εταίρων για τη λύση της εταιρείας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6. Τυχόν δικαστική απόφαση ή κήρυξη της εταιρε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</w:rPr>
              <w:t>*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α ανωτέρω 2, 3 &amp; 5 πρακτικά, υποβάλλονται μόνο στην περίπτωση που έχουν καταχωρηθεί αυτοτελώς στα Βιβλία Εταιρειών του Πρωτοδικείου και δεν έχουν ενταχθεί σε συμβολαιογραφική πράξ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Εάν η εταιρεία είναι </w:t>
            </w:r>
            <w:r>
              <w:rPr>
                <w:rFonts w:cs="Verdana" w:ascii="Verdana" w:hAnsi="Verdana"/>
                <w:b/>
                <w:color w:val="000000"/>
              </w:rPr>
              <w:t>μονοπρόσωπη</w:t>
            </w:r>
            <w:r>
              <w:rPr>
                <w:rFonts w:cs="Verdana" w:ascii="Verdana" w:hAnsi="Verdana"/>
                <w:color w:val="000000"/>
              </w:rPr>
              <w:t xml:space="preserve"> δηλώστε τον Α.Φ.Μ. του μοναδικού εταίρου : _______________</w:t>
            </w:r>
          </w:p>
        </w:tc>
      </w:tr>
      <w:tr>
        <w:trPr/>
        <w:tc>
          <w:tcPr>
            <w:tcW w:w="52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ια κάθε καταχώρηση στο ΓΕΜΗ (καταστατικό, διαχειριστές κ.λπ.)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σύμφωνα με την εγκύκλιο Κ1-1184/12-06-2012 του ΓΓΕ).</w:t>
            </w:r>
          </w:p>
        </w:tc>
      </w:tr>
    </w:tbl>
    <w:p>
      <w:pPr>
        <w:sectPr>
          <w:type w:val="nextPage"/>
          <w:pgSz w:w="11906" w:h="16838"/>
          <w:pgMar w:left="900" w:right="180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 ΑΡΜΟΔΙΟ ΓΙΑ ΤΗΝ ΤΗΡΗΣΗ ΤΟΥ ΜΗΤΡΩΟΥ ΠΡΩΤΟΔΙΚΕΙΟ : _________________</w:t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έγγραφο (καταστατικό κλπ) δεν αναγράφονται τα Α.Φ.Μ. των εταίρων, εκπροσώπων και ελεγκτώ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ΤΑΙΡΟΙ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ή ΕΠΩΝΥΜΙΑ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Σε περίπτωση που εταίρος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σε ΕΠΕ είναι άλλη εταιρεία (Νομικό Πρόσωπο)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ΔΙΑΧΕΙΡΙΣΤΕΣ / ΝΟΜΙΜΟΙ ΕΚΠΡΟΣΩΠΟΙ </w:t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ΕΛΕΓΚΤΕΣ</w:t>
      </w:r>
      <w:r>
        <w:rPr/>
        <w:t xml:space="preserve"> 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12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ην απόφαση της Γενικής Συνέλευσης ή την τυχόν δικαστική απόφαση (αριθμό/ ημερομηνία απόφασης &amp; δικαστήριο που την εξέδωσε)]:________________________________________________________________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ι συμπληρώστε τον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 Συμπληρώστε αριθμό &amp; ημερομηνία των ΦΕΚ</w:t>
      </w:r>
      <w:r>
        <w:rPr>
          <w:rFonts w:cs="Verdana" w:ascii="Verdana" w:hAnsi="Verdana"/>
          <w:sz w:val="20"/>
          <w:szCs w:val="20"/>
        </w:rPr>
        <w:t xml:space="preserve">/τ. ΑΕ-ΕΠΕ &amp; ΓΕΜΗ, </w:t>
      </w:r>
      <w:r>
        <w:rPr>
          <w:rFonts w:cs="Verdana" w:ascii="Verdana" w:hAnsi="Verdana"/>
          <w:b/>
          <w:sz w:val="20"/>
          <w:szCs w:val="20"/>
        </w:rPr>
        <w:t>που δημοσιεύθηκε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ΙΤΙΟΛΟΓΙ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ιθ. ΦΕΚ / ΗΜΕΡΟΜΗΝΙ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Το ισχύον κωδικοποιημένο καταστατικό της ΕΠΕ ή (αν αυτό δεν είναι κωδικοποιημένο), το αρχικό καταστατικό και όλες οι τροποποιήσεις αυτο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Ι ΔΙΑΧΕΙΡΙΣΤΕΣ και ΝΟΜΙΜΟΙ ΕΚΠΡΟΣΩΠΟ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ΕΛΕΓΚΤΕΣ ΧΡΗΣΗ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Η ΤΥΧΟΝ ΛΥΣΗ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ΟΡΙΣΜΟΣ ΕΚΚΑΘΑΡΙΣΤ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άν έχει πτωχεύσει</w:t>
      </w:r>
      <w:r>
        <w:rPr>
          <w:rFonts w:cs="Verdana" w:ascii="Verdana" w:hAnsi="Verdana"/>
          <w:sz w:val="20"/>
          <w:szCs w:val="20"/>
        </w:rPr>
        <w:t xml:space="preserve"> αναφέρετε, τον αριθμό της απόφασης και το Δικαστήριο :___________  ________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080" w:right="110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Προεπιλεγμένη γραμματοσειρά"/>
    <w:qFormat/>
    <w:rPr/>
  </w:style>
  <w:style w:type="character" w:styleId="CharChar5">
    <w:name w:val=" Char Char5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basedOn w:val="Style12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1:00Z</dcterms:created>
  <dc:creator>mhtrwo31</dc:creator>
  <dc:description/>
  <cp:keywords/>
  <dc:language>en-US</dc:language>
  <cp:lastModifiedBy>Sibel Amet</cp:lastModifiedBy>
  <cp:lastPrinted>2012-06-27T09:22:00Z</cp:lastPrinted>
  <dcterms:modified xsi:type="dcterms:W3CDTF">2012-09-24T11:11:00Z</dcterms:modified>
  <cp:revision>3</cp:revision>
  <dc:subject/>
  <dc:title>ΑΙΤΗΣΗ ΚΑΤΑΧΩΡΗΣΗΣ </dc:title>
</cp:coreProperties>
</file>