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ΝΩΝΥ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Μ.Α.Ε.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Α.Μ. ΕΠΙΜΕΛΗΤΗΡΙΟΥ ΜΕΣΣΗΝΙΑΣ: </w:t>
            </w:r>
            <w:r>
              <w:rPr>
                <w:rFonts w:cs="Verdana" w:ascii="Verdana" w:hAnsi="Verdana"/>
                <w:color w:val="000000"/>
              </w:rPr>
              <w:t>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 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ΠΕΡΙΟΧΗ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ΚΑΛΑΜΑΤΑ,  ___ / 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ΜΕΣΣΗΝ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όπως έχουν θεωρηθεί για την καταχώριση και την τήρησή των, από την αρμόδια για την τήρηση του Μητρώου ΑΕ αρχή (Περιφερειακή Ενότητα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ταιρείας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Πρακτικό της Γ.Σ. που αποφάσισε την κωδικοποίη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Πρακτικό της Γ.Σ. που εξέλεξε τα Μέλη του Ισχύοντος Διοικητικού Συμβουλίου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Πρακτικό του Δ.Σ. για τη συγκρότησή του σε σώμα και για τον ορισμό νομίμων εκπροσώπ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Πρακτικό του Δ.Σ. για ορισμό των νομίμων εκπροσώπων (εάν έγινε σε διαφορετική από την προηγούμενη συνεδρίαση)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Πρακτικό της τελευταίας Τακτικής Γ.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. Πρακτικό συνεδριάσεων αρμοδίων οργάνων με την εκλογή ελεγκτών χρήσης 2011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. Τυχόν πρακτικό συνεδρίασης Γ.Σ.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Για κάθε καταχώρηση στο ΓΕΜΗ (Καταστατικού, Πρακτικού Γ.Σ., Δ.Σ. κ.λπ.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 έγγραφο (καταστατικό, πρακτικό Δ.Σ. κλπ) δεν αναγράφονται τα Α.Φ.Μ. των μελών Δ.Σ.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ΜΕΛΗ Δ.Σ. 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ΛΟΙΠΟΙ ΕΚΠΡΟΣΩΠΟΙ ΜΗ ΜΕΛΗ Δ.Σ.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</w:t>
      </w:r>
      <w:r>
        <w:rPr>
          <w:rFonts w:cs="Verdana" w:ascii="Verdana" w:hAnsi="Verdana"/>
          <w:sz w:val="18"/>
          <w:szCs w:val="18"/>
        </w:rPr>
        <w:t>απόφαση της Γενικής Συνέλευσης ή την τυχόν δικαστική απόφαση (αριθμό/ ημερομηνία απόφασης &amp; δικαστήριο που την εξέδωσε)]</w:t>
      </w:r>
      <w:r>
        <w:rPr>
          <w:rFonts w:cs="Verdana" w:ascii="Verdana" w:hAnsi="Verdana"/>
          <w:sz w:val="20"/>
          <w:szCs w:val="20"/>
        </w:rPr>
        <w:t>:___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ΕΡΙΓΡΑΦΗ ΔΗΜΟΣΙΕΥ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 ΤΕΛΕΥΤΑΙΑ ΤΡΟΠΟΠΟΙΗΣΗ/ΚΩΔΙΚΟΠΟΙΗΣΗ ΤΟΥ ΚΑΤΑΣΤΑΤΙΚ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 ΙΣΧΥΟΝ Δ.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ΝΟΜΙΜΟΙ ΕΚΠΡΟΣΩΠ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άν έχει πτωχεύσει αναφέρετε δικαστική απόφαση </w:t>
      </w:r>
      <w:r>
        <w:rPr>
          <w:rFonts w:cs="Verdana" w:ascii="Verdana" w:hAnsi="Verdana"/>
          <w:sz w:val="20"/>
          <w:szCs w:val="20"/>
        </w:rPr>
        <w:t>(αριθμό απόφασης και Δικαστήριο):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3:00Z</dcterms:created>
  <dc:creator>mhtrwo31</dc:creator>
  <dc:description/>
  <cp:keywords/>
  <dc:language>en-US</dc:language>
  <cp:lastModifiedBy>Sibel Amet</cp:lastModifiedBy>
  <cp:lastPrinted>2012-06-26T14:50:00Z</cp:lastPrinted>
  <dcterms:modified xsi:type="dcterms:W3CDTF">2012-09-24T11:13:00Z</dcterms:modified>
  <cp:revision>2</cp:revision>
  <dc:subject/>
  <dc:title>ΑΙΤΗΣΗ ΚΑΤΑΧΩΡΗΣΗΣ </dc:title>
</cp:coreProperties>
</file>