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ΙΚΑΙΟΛΟΓΗΤΙΚΑ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ΠΙΣΤΟΠΟΙΗΤΙΚΟ ΠΟΥ ΒΕΒΑΙΩΝΕΙ ΟΤΙ ΔΕΝ ΕΧΕΙ ΥΠΟΒΛΗΘΕΙ ΣΕ ΣΤΕΡΗΤΙΚΗ Η΄ ΕΠΙΚΟΥΡΙΚΗ ΔΙΚΑΣΤΙΚΗ ΣΥΜΠΑΡΑΣΤΑΣΗ ΑΠΟ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>ΦΕΡΕΓΓΥΟΤΗΤΑΣ ΑΠΟ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ΦΩΤΟΤΥΠΙΑ ΤΑΥΤΟΤΗΤ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ΑΠΟΛΥΤΗΡΙΟ Η΄ΠΤΥΧΙΟ (ΦΩΤΟΤΥΠΙΑ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ListParagraph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Style w:val="Strong"/>
          <w:rFonts w:cs="Open Sans" w:ascii="Open Sans" w:hAnsi="Open Sans"/>
          <w:color w:val="545454"/>
          <w:sz w:val="21"/>
          <w:szCs w:val="21"/>
        </w:rPr>
        <w:t>Η παραλαβή γίνεται: </w:t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Fonts w:cs="Open Sans" w:ascii="Open Sans" w:hAnsi="Open Sans"/>
          <w:color w:val="545454"/>
          <w:sz w:val="21"/>
          <w:szCs w:val="21"/>
        </w:rPr>
        <w:t>Από τον ίδιο τον ενδιαφερόμενο : Με </w:t>
      </w:r>
      <w:r>
        <w:rPr>
          <w:rStyle w:val="Strong"/>
          <w:rFonts w:cs="Open Sans" w:ascii="Open Sans" w:hAnsi="Open Sans"/>
          <w:color w:val="545454"/>
          <w:sz w:val="21"/>
          <w:szCs w:val="21"/>
        </w:rPr>
        <w:t>ΤΑΥΤΟΤΗΤΑ ή ΔΙΑΒΑΤΗΡΙΟ</w:t>
      </w:r>
      <w:r>
        <w:rPr>
          <w:rFonts w:cs="Open Sans" w:ascii="Open Sans" w:hAnsi="Open Sans"/>
          <w:color w:val="545454"/>
          <w:sz w:val="21"/>
          <w:szCs w:val="21"/>
        </w:rPr>
        <w:t>, εφόσον πρόκειται για Έλληνα πολίτη ή πολίτη κράτους – μέλους της Ευρωπαϊκής Ένωσης  ή κράτους – μέλους του Ε.Ο.Χ.</w:t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Fonts w:cs="Open Sans" w:ascii="Open Sans" w:hAnsi="Open Sans"/>
          <w:color w:val="545454"/>
          <w:sz w:val="21"/>
          <w:szCs w:val="21"/>
        </w:rPr>
        <w:t>Από άλλο πρόσωπο : Έπειτα από προσκόμιση εξουσιοδότησης θεωρημένης για το γνήσιο της υπογραφής από Δημόσια Αρχή καθώς και θεώρηση του γνησίου της υπογραφής του ενδιαφερόμενου της ως άνω υπεύθυνης δηλώσεως.</w:t>
      </w:r>
      <w:r>
        <w:rPr>
          <w:rStyle w:val="Strong"/>
          <w:rFonts w:cs="Open Sans" w:ascii="Open Sans" w:hAnsi="Open Sans"/>
          <w:color w:val="545454"/>
          <w:sz w:val="21"/>
          <w:szCs w:val="21"/>
        </w:rPr>
        <w:t> 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2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a0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14e14"/>
    <w:rPr>
      <w:b/>
      <w:bCs/>
    </w:rPr>
  </w:style>
  <w:style w:type="character" w:styleId="Emphasis">
    <w:name w:val="Emphasis"/>
    <w:basedOn w:val="DefaultParagraphFont"/>
    <w:uiPriority w:val="20"/>
    <w:qFormat/>
    <w:rsid w:val="00a14e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3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Χριστίνα Νοικοκύρη</dc:creator>
  <dc:description/>
  <dc:language>en-US</dc:language>
  <cp:lastModifiedBy>Χριστίνα Νοικοκύρη</cp:lastModifiedBy>
  <cp:lastPrinted>2020-06-17T06:55:00Z</cp:lastPrinted>
  <dcterms:modified xsi:type="dcterms:W3CDTF">2022-07-2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