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ΔΙΚΑΙΟΛΟΓΗΤΙΚΑ ΑΝΑΝΕΩΣΗΣ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ΕΠΑΝΑΠΙΣΤΟΠΟΙΗΣΕΙΣ</w:t>
      </w:r>
      <w:r>
        <w:rPr>
          <w:sz w:val="32"/>
          <w:szCs w:val="32"/>
          <w:lang w:val="en-US"/>
        </w:rPr>
        <w:t xml:space="preserve"> (105 </w:t>
      </w:r>
      <w:r>
        <w:rPr>
          <w:sz w:val="32"/>
          <w:szCs w:val="32"/>
        </w:rPr>
        <w:t>ΩΡΕΣ)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ΠΙΣΤΟΠΟΙΗΤΙΚΟ ΠΟΥ ΒΕΒΑΙΩΝΕΙ ΟΤΙ ΔΕΝ ΕΧΕΙ ΥΠΟΒΛΗΘΕΙ ΣΕ ΣΤΕΡΗΤΙΚΗ Η΄ ΕΠΙΚΟΥΡΙΚΗ ΔΙΚΑΣΤΙΚΗ ΣΥΜΠΑΡΑΣΤΑΣΗ ΑΠΟ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  <w:u w:val="single"/>
        </w:rPr>
      </w:pPr>
      <w:r>
        <w:rPr>
          <w:sz w:val="32"/>
          <w:szCs w:val="32"/>
        </w:rPr>
        <w:t>ΦΕΡΕΓΓΥΟΤΗΤΑΣ ΑΠΟ</w:t>
      </w: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  <w:lang w:val="en-US"/>
        </w:rPr>
        <w:t>gov</w:t>
      </w:r>
      <w:r>
        <w:rPr>
          <w:sz w:val="32"/>
          <w:szCs w:val="32"/>
          <w:u w:val="single"/>
        </w:rPr>
        <w:t>.</w:t>
      </w:r>
      <w:r>
        <w:rPr>
          <w:sz w:val="32"/>
          <w:szCs w:val="32"/>
          <w:u w:val="single"/>
          <w:lang w:val="en-US"/>
        </w:rPr>
        <w:t>gr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ΣΥΜΒΟΛΑΙΟ ΑΣΤΙΚΗΣ ΕΥΘΥΝΗ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>ΦΩΤΟΤΥΠΙΑ ΑΣΤΥΝΟΜΙΚΗΣ ΤΑΥΤΟΤΗΤΑΣ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ΕΚΤΥΠΩΣΗ ΑΠΟ </w:t>
      </w:r>
      <w:r>
        <w:rPr>
          <w:sz w:val="32"/>
          <w:szCs w:val="32"/>
          <w:lang w:val="en-US"/>
        </w:rPr>
        <w:t>TAXIS</w:t>
      </w:r>
    </w:p>
    <w:p>
      <w:pPr>
        <w:pStyle w:val="ListParagraph"/>
        <w:numPr>
          <w:ilvl w:val="0"/>
          <w:numId w:val="1"/>
        </w:numPr>
        <w:spacing w:lineRule="auto" w:line="360"/>
        <w:ind w:left="714" w:hanging="357"/>
        <w:rPr>
          <w:sz w:val="32"/>
          <w:szCs w:val="32"/>
        </w:rPr>
      </w:pPr>
      <w:r>
        <w:rPr>
          <w:sz w:val="32"/>
          <w:szCs w:val="32"/>
        </w:rPr>
        <w:t xml:space="preserve">ΣΥΝΔΡΟΜΕΣ . ΜΠΟΡΕΙ ΝΑ ΚΑΤΑΤΕΘΟΥΝ ΚΑΙ ΣΤΟ ΛΟΓΑΡΙΑΣΜΟ ΤΟΥ ΕΠΙΜΕΛΗΤΗΡΙΟΥ (ΕΘΝΙΚΗ 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>1901102200000022000265227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321c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0121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59</Words>
  <Characters>321</Characters>
  <CharactersWithSpaces>3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0:13:00Z</dcterms:created>
  <dc:creator>Χριστίνα Νοικοκύρη</dc:creator>
  <dc:description/>
  <dc:language>en-US</dc:language>
  <cp:lastModifiedBy>Χριστίνα Νοικοκύρη</cp:lastModifiedBy>
  <cp:lastPrinted>2020-07-14T07:10:00Z</cp:lastPrinted>
  <dcterms:modified xsi:type="dcterms:W3CDTF">2022-07-21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