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ΙΚΑΙΟΛΟΓΗΤΙΚΑ ΑΝΑΝΕΩΣΗΣ ΜΕΣΙΤΗ ΑΣΤΙΚΩΝ ΣΥΜΒΑΣΕΩΝ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  <w:u w:val="single"/>
        </w:rPr>
      </w:pPr>
      <w:bookmarkStart w:id="0" w:name="_Hlk107571446"/>
      <w:r>
        <w:rPr>
          <w:sz w:val="32"/>
          <w:szCs w:val="32"/>
        </w:rPr>
        <w:t xml:space="preserve">ΠΙΣΤΟΠΟΙΗΤΙΚΟ ΠΟΥ ΒΕΒΑΙΩΝΕΙ ΟΤΙ ΔΕΝ ΕΧΕΙ ΥΠΟΒΛΗΘΕΙ ΣΕ ΣΤΕΡΗΤΙΚΗ Η΄ ΕΠΙΚΟΥΡΙΚΗ ΔΙΚΑΣΤΙΚΗ ΣΥΜΠΑΡΑΣΤΑΣΗ ΑΠΟ </w:t>
      </w:r>
      <w:r>
        <w:rPr>
          <w:sz w:val="32"/>
          <w:szCs w:val="32"/>
          <w:u w:val="single"/>
          <w:lang w:val="en-US"/>
        </w:rPr>
        <w:t>gov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gr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  <w:u w:val="single"/>
        </w:rPr>
      </w:pPr>
      <w:r>
        <w:rPr>
          <w:sz w:val="32"/>
          <w:szCs w:val="32"/>
        </w:rPr>
        <w:t>ΦΕΡΕΓΓΥΟΤΗΤΑΣ ΑΠΟ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gov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gr</w:t>
      </w:r>
      <w:bookmarkEnd w:id="0"/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ΕΚΤΥΠΩΣΗ ΑΠΟ ΤΑΧΙΣ ΜΕ ΤΑ ΣΤΟΙΧΕΙΑ ΤΗΣ ΕΠΙΧΕΙΡΙΣΗΣ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ΣΥΝΔΡΟΜΕΣ  ΜΠΟΡΕΙ ΝΑ ΚΑΤΑΤΕΘΟΥΝ ΚΑΙ ΣΤΟ ΛΟΓΑΡΙΑΣΜΟ ΤΟΥ ΕΠΙΜΕΛΗΤΗΡΙΟΥ (</w:t>
      </w:r>
      <w:r>
        <w:rPr>
          <w:sz w:val="32"/>
          <w:szCs w:val="32"/>
          <w:lang w:val="en-US"/>
        </w:rPr>
        <w:t>GR</w:t>
      </w:r>
      <w:r>
        <w:rPr>
          <w:sz w:val="32"/>
          <w:szCs w:val="32"/>
        </w:rPr>
        <w:t>1901102200000022000265227)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ΦΩΤΟΤΥΠΙΑ ΤΑΥΤΟΤΗΤΑΣ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lang w:val="en-US"/>
          </w:rPr>
          <w:t>x.noikokiri@mcci.gr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  <w:lang w:val="en-US"/>
        </w:rPr>
        <w:t>2721062200</w:t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60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2a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a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01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.noikokiri@mcci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8</Words>
  <Characters>368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6:00Z</dcterms:created>
  <dc:creator>Χριστίνα Νοικοκύρη</dc:creator>
  <dc:description/>
  <dc:language>en-US</dc:language>
  <cp:lastModifiedBy>Χριστίνα Νοικοκύρη</cp:lastModifiedBy>
  <cp:lastPrinted>2020-05-22T08:25:00Z</cp:lastPrinted>
  <dcterms:modified xsi:type="dcterms:W3CDTF">2022-07-21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