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6670</wp:posOffset>
                </wp:positionV>
                <wp:extent cx="2881630" cy="892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Ρ.ΠΡΩΤ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ΕΠΙΜΕΛΗΤΗΡΙΟ ΜΕΣΣΗ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Υποβάλλω τα απαιτούμενα από το N.4583/2018 (ΦΕΚ 212/Α/18.12.2018), δικαιολογητικ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ι παρακαλώ να μ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ΧΟΡΗΓΗΣΕΤΕ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την άδειά  ω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Συντονιστής Ασφαλιστικών Πρακτόρ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Πίνακας κατατεθειμένων δικαιολογητικών / εγγράφων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..... Αιτ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υπογραφή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702.7pt;mso-wrap-distance-left:9.05pt;mso-wrap-distance-right:9.05pt;mso-wrap-distance-top:3.6pt;mso-wrap-distance-bottom:3.6pt;margin-top:2.1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ΑΡ.ΠΡΩΤ: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ΕΠΙΜΕΛΗΤΗΡΙΟ ΜΕΣΣΗΝΙ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Υποβάλλω τα απαιτούμενα από το N.4583/2018 (ΦΕΚ 212/Α/18.12.2018), δικαιολογητικά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ι παρακαλώ να μο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ΧΟΡΗΓΗΣΕΤΕ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την άδειά  ω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Συντονιστής Ασφαλιστικών Πρακτόρ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Πίνακας κατατεθειμένων δικαιολογητικών / εγγράφων 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..... Αιτ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υπογραφή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535568154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Α Ι Τ Η Σ Η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==============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ΩΝΥΜ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/ΜΟ ΠΑΤΕΡ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ΜΕΡ.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ΠΟΣ 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ΠΗΚΟΟΤΗΤ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/ΝΣΗ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ΕΠΑΓΓΕΛΜΑΤΟ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ΕΡΙΟΧΗ ...…………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.Κ. ..……………………………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Φ.Μ. 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Δ.Τ…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ΤΗΛΕΦΩΝΟ ΣΤΑΘΕΡ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ΕΦΩΝΟ ΚΙΝΗΤ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MAIL …………………………………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_Hlk535568154"/>
      <w:bookmarkEnd w:id="1"/>
      <w:r>
        <w:rPr>
          <w:rFonts w:cs="Tahoma" w:ascii="Tahoma" w:hAnsi="Tahoma"/>
          <w:sz w:val="22"/>
          <w:szCs w:val="22"/>
        </w:rPr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36:00Z</dcterms:created>
  <dc:creator>theopisp</dc:creator>
  <dc:description/>
  <cp:keywords/>
  <dc:language>en-US</dc:language>
  <cp:lastModifiedBy>Χριστίνα Νοικοκύρη</cp:lastModifiedBy>
  <cp:lastPrinted>2021-01-26T10:21:00Z</cp:lastPrinted>
  <dcterms:modified xsi:type="dcterms:W3CDTF">2022-06-17T05:36:00Z</dcterms:modified>
  <cp:revision>2</cp:revision>
  <dc:subject/>
  <dc:title> </dc:title>
</cp:coreProperties>
</file>