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73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1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27045</wp:posOffset>
                </wp:positionH>
                <wp:positionV relativeFrom="paragraph">
                  <wp:posOffset>26670</wp:posOffset>
                </wp:positionV>
                <wp:extent cx="2881630" cy="892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892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ΑΡ.ΠΡΩΤ: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ΚΑΛΑΜΑΤΑ, 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ΕΠΙΜΕΛΗΤΗΡΙΟ ΜΕΣΣΗ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Υποβάλλω τα απαιτούμενα από το N.4583/2018 (ΦΕΚ 212/Α/18.12.2018), δικαιολογητικ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και παρακαλώ να μο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ανανεώσετε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την άδειά μου ω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Συντονιστής Ασφαλιστικών Πρακτόρω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Πίνακας κατατεθειμένων δικαιολογητικών / εγγράφων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ΚΑΛΑΜΑΤΑ, 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...... Αιτ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(υπογραφή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(υπογραφή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702.7pt;mso-wrap-distance-left:9.05pt;mso-wrap-distance-right:9.05pt;mso-wrap-distance-top:3.6pt;mso-wrap-distance-bottom:3.6pt;margin-top:2.1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ΑΡ.ΠΡΩΤ: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ΚΑΛΑΜΑΤΑ, ..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ΕΠΙΜΕΛΗΤΗΡΙΟ ΜΕΣΣΗΝΙΑ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Υποβάλλω τα απαιτούμενα από το N.4583/2018 (ΦΕΚ 212/Α/18.12.2018), δικαιολογητικά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και παρακαλώ να μο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ανανεώσετε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την άδειά μου ως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Συντονιστής Ασφαλιστικών Πρακτόρων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Πίνακας κατατεθειμένων δικαιολογητικών / εγγράφων 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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……………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ΚΑΛΑΜΑΤΑ, ..........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...... Αιτ.....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(υπογραφή)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(υπογραφή)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0" w:name="_Hlk535568154"/>
      <w:bookmarkEnd w:id="0"/>
      <w:r>
        <w:rPr>
          <w:rFonts w:cs="Tahoma" w:ascii="Tahoma" w:hAnsi="Tahoma"/>
          <w:b/>
          <w:bCs/>
          <w:sz w:val="22"/>
          <w:szCs w:val="22"/>
        </w:rPr>
        <w:t xml:space="preserve">Α Ι Τ Η Σ Η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==============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ΩΝΥΜΟ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ΝΟΜ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ΝΟΜ/ΜΟ ΠΑΤΕΡ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ΜΕΡ.ΓΕΝΝΗΣΗ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ΠΟΣ ΓΕΝΝΗΣΗ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ΥΠΗΚΟΟΤΗΤ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/ΝΣΗ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ΑΓΓΕΛΜΑΤΟΣ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ΕΡΙΟΧΗ ...…………................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.Κ. ..……………………………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.Φ.Μ. …………………………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.Δ.Τ……………………………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ΤΗΛΕΦΩΝΟ ΣΤΑΘΕΡΟ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.…………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ΛΕΦΩΝΟ ΚΙΝΗΤΟ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 MAIL …………………………………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1" w:name="_Hlk535568154"/>
      <w:bookmarkEnd w:id="1"/>
      <w:r>
        <w:rPr>
          <w:rFonts w:cs="Tahoma" w:ascii="Tahoma" w:hAnsi="Tahoma"/>
          <w:sz w:val="22"/>
          <w:szCs w:val="22"/>
        </w:rPr>
        <w:tab/>
        <w:tab/>
        <w:tab/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0:00Z</dcterms:created>
  <dc:creator>theopisp</dc:creator>
  <dc:description/>
  <cp:keywords/>
  <dc:language>en-US</dc:language>
  <cp:lastModifiedBy>Χριστίνα Νοικοκύρη</cp:lastModifiedBy>
  <cp:lastPrinted>2021-01-26T10:20:00Z</cp:lastPrinted>
  <dcterms:modified xsi:type="dcterms:W3CDTF">2021-01-26T08:20:00Z</dcterms:modified>
  <cp:revision>2</cp:revision>
  <dc:subject/>
  <dc:title> </dc:title>
</cp:coreProperties>
</file>