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583/2018 (ΦΕΚ 212/Α/18.12.2018)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νανεώ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μου ω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Ασφαλιστικός Πράκτο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583/2018 (ΦΕΚ 212/Α/18.12.2018)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ανανεώ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μου ω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Ασφαλιστικός Πράκτορ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0Z</dcterms:created>
  <dc:creator>theopisp</dc:creator>
  <dc:description/>
  <cp:keywords/>
  <dc:language>en-US</dc:language>
  <cp:lastModifiedBy>Χριστίνα Νοικοκύρη</cp:lastModifiedBy>
  <cp:lastPrinted>2021-01-26T10:20:00Z</cp:lastPrinted>
  <dcterms:modified xsi:type="dcterms:W3CDTF">2022-05-25T07:08:00Z</dcterms:modified>
  <cp:revision>2</cp:revision>
  <dc:subject/>
  <dc:title> </dc:title>
</cp:coreProperties>
</file>